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hlášení k podmínkám výběrové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>
          <w:trHeight w:val="64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rojektový manažer BIM – Urgentní příjem nemocnice Sokolov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ed podáním nabídky se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Style w:val="Mkatabulky"/>
        <w:tblpPr w:bottomFromText="0" w:horzAnchor="margin" w:leftFromText="141" w:rightFromText="141" w:tblpX="0" w:tblpY="70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579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579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97302E12BEA74FA9B249EF92E902C5" ma:contentTypeVersion="0" ma:contentTypeDescription="Vytvořit nový dokument" ma:contentTypeScope="" ma:versionID="d55cd6921a7ba22b8ce528b10a83a3f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E825FF-85B5-4050-8715-0E6820CD990B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1C97B15-72C7-4418-AF71-B44DC10A4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588C772-D91E-48BF-B805-86D940B3FF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Drobilová Monika</cp:lastModifiedBy>
  <dcterms:modified xsi:type="dcterms:W3CDTF">2021-11-04T09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