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očtu, konfigurace vozidel a požadovaných služeb operativního leasin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ředmětem plnění veřejné zakázky je poskytování služeb operativního leasingu vozového parku po dobu </w:t>
      </w:r>
      <w:r>
        <w:rPr>
          <w:rFonts w:cs="Calibri" w:ascii="Calibri" w:hAnsi="Calibri"/>
          <w:b/>
          <w:sz w:val="24"/>
        </w:rPr>
        <w:t>48 měsíců</w:t>
      </w:r>
      <w:r>
        <w:rPr>
          <w:rFonts w:cs="Calibri" w:ascii="Calibri" w:hAnsi="Calibri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lužba č. 1 – 1x osobní automobil – ředitel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val="clear" w:color="auto" w:fill="002060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Požadovaná minimální konfigurace vozidla  –  služba 1 (1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davatel požaduje realizovat služby operativního leasingu u vozu:</w:t>
      </w:r>
    </w:p>
    <w:p>
      <w:pPr>
        <w:pStyle w:val="ListParagraph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>Automatická převodovka, typ karoserie liftback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 xml:space="preserve">Tovární značka a obchodní označení automobilu: </w:t>
      </w:r>
      <w:r>
        <w:rPr>
          <w:rFonts w:cs="Calibri" w:ascii="Calibri" w:hAnsi="Calibri"/>
          <w:b/>
          <w:sz w:val="24"/>
        </w:rPr>
        <w:t xml:space="preserve">………………. </w:t>
      </w:r>
      <w:r>
        <w:rPr>
          <w:rFonts w:cs="Calibri" w:ascii="Calibri" w:hAnsi="Calibri"/>
          <w:b/>
          <w:i/>
          <w:color w:val="3366FF"/>
          <w:sz w:val="24"/>
        </w:rPr>
        <w:t>(doplní účastník)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/>
          <w:color w:val="3366FF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6"/>
        <w:gridCol w:w="2909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říslušný technický parametr nabízeného automobilu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výkon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140 kW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>
          <w:trHeight w:val="39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Motor – benzín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exhalační norm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EURO 6</w:t>
            </w:r>
          </w:p>
          <w:p>
            <w:pPr>
              <w:pStyle w:val="Normal"/>
              <w:widowControl w:val="false"/>
              <w:ind w:left="70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objem zavazadlového prostoru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min 620 l </w:t>
            </w:r>
            <w:r>
              <w:rPr>
                <w:rFonts w:cs="Calibri" w:ascii="Calibri" w:hAnsi="Calibri"/>
                <w:iCs/>
                <w:color w:val="000000"/>
                <w:szCs w:val="20"/>
              </w:rPr>
              <w:t>(bez sklopených zadních sedadel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rozvor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2.830 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>
          <w:trHeight w:val="5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minimální délk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4.860 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ředpokládaný počet najetých km po dobu smluvního vztahu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150 000 k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počet vozidel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hd w:val="clear" w:color="auto" w:fill="002060"/>
        <w:ind w:left="1776" w:hanging="1776"/>
        <w:jc w:val="left"/>
        <w:rPr>
          <w:rFonts w:ascii="Calibri" w:hAnsi="Calibri" w:cs="Calibri"/>
          <w:b/>
          <w:b/>
          <w:iCs/>
          <w:color w:val="FFFFFF"/>
          <w:sz w:val="24"/>
        </w:rPr>
      </w:pPr>
      <w:r>
        <w:rPr>
          <w:rFonts w:cs="Calibri" w:ascii="Calibri" w:hAnsi="Calibri"/>
          <w:b/>
          <w:iCs/>
          <w:color w:val="FFFFFF"/>
          <w:sz w:val="24"/>
        </w:rPr>
        <w:t>Konfigurační požadavky na vybavení  -  služba 1 (1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8"/>
        <w:gridCol w:w="364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Cs w:val="20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Nové vozidlo, maximální stav tachometru v době předání 30 k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Jednotná barva – tmavě šedá metalíz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řevodovka automatick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 xml:space="preserve">Automatická klimatizac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nější zpětná zrcátka a kliky v barvě voz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>Boční a čelní airbagy na místě řidiče a spolujezd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>Posilovač řízení, Centrální zamykání s dálkovým ovládání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řední a zadní mlhová svět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omatická světla – senz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dní sedadla dělená, sklopn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Loketní opěrka vpřed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 xml:space="preserve">Elektrické vyhřívání zadního skl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yhřívání předních sedad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Elektricky ovládaná boční přední a zadní ok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>Tmavý interiér, minimálně polokožený. Vkládané koberečky vpředu a vzadu, originální provedení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Intervalový spínač stěračů / stěrač zadního ok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Disky kol minimálně 18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řední a zadní parkovací senzory včetně zadní parkovací kamer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Rádio s navigací, USB, plně v českém jazy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lnohodnotné propojení telefonu s vozidlem, plně v českém jazy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Kožený vyhřívaný multifunkční volant, kožená řadicí páka a kožená ruční brz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Asistent vedení v jízdním pruhu + Asistent jízdy v koloně + Asistent pro nouzové zastavení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Tempomat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Asistent nouzového brždění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LED denní svícení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Nouzové volání, e-Call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ovinná výbava, rezervní kolo se zvedákem vozu a klíčem na ko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Akustická přední boční skla a Sunset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Matrix – LED světlomety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LED zadní světl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Elektrické víko kufru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Vyhřívané čelní okno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lužba č. 2 – 12x osobní automobil – zaměstnanci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val="clear" w:color="auto" w:fill="002060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Požadovaná minimální konfigurace vozidel  –  služba 2 (12 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adavatel požaduje realizovat služby operativního leasingu u vozů:</w:t>
      </w:r>
    </w:p>
    <w:p>
      <w:pPr>
        <w:pStyle w:val="ListParagraph"/>
        <w:ind w:left="720" w:hanging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>Manuální převodovka, typ karoserie hatchback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 xml:space="preserve">Tovární značka a obchodní označení automobilu: </w:t>
      </w:r>
      <w:r>
        <w:rPr>
          <w:rFonts w:cs="Calibri" w:ascii="Calibri" w:hAnsi="Calibri"/>
          <w:b/>
          <w:sz w:val="24"/>
        </w:rPr>
        <w:t xml:space="preserve">………………. </w:t>
      </w:r>
      <w:r>
        <w:rPr>
          <w:rFonts w:cs="Calibri" w:ascii="Calibri" w:hAnsi="Calibri"/>
          <w:b/>
          <w:i/>
          <w:color w:val="3366FF"/>
          <w:sz w:val="24"/>
        </w:rPr>
        <w:t>(doplní účastník)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4"/>
        </w:rPr>
      </w:pPr>
      <w:r>
        <w:rPr>
          <w:rFonts w:cs="Calibri" w:ascii="Calibri" w:hAnsi="Calibri"/>
          <w:b/>
          <w:i/>
          <w:color w:val="3366FF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6"/>
        <w:gridCol w:w="2909"/>
      </w:tblGrid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říslušný technický parametr nabízeného automobilu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v případech, kdy nelze objektivně vyplnit parametr, vyplní účastník ANO/NE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výkon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80 kW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>
          <w:trHeight w:val="464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Motor - benzín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exhalační norm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EURO 6</w:t>
            </w:r>
          </w:p>
          <w:p>
            <w:pPr>
              <w:pStyle w:val="Normal"/>
              <w:widowControl w:val="false"/>
              <w:ind w:left="70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objem zavazadlového prostoru min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Cs w:val="20"/>
              </w:rPr>
              <w:t>460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 l </w:t>
            </w:r>
            <w:r>
              <w:rPr>
                <w:rFonts w:cs="Calibri" w:ascii="Calibri" w:hAnsi="Calibri"/>
                <w:iCs/>
                <w:color w:val="000000"/>
                <w:szCs w:val="20"/>
              </w:rPr>
              <w:t>(bez sklopených zadních sedadel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minimální rozvor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2.600 m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>
          <w:trHeight w:val="5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á minimální délka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4.300 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ředpokládaný počet najetých km po dobu smluvního vztahu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 xml:space="preserve">100 000 km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 xml:space="preserve">Poptávaný počet vozidel </w:t>
            </w:r>
            <w:r>
              <w:rPr>
                <w:rFonts w:cs="Calibri" w:ascii="Calibri" w:hAnsi="Calibri"/>
                <w:b/>
                <w:iCs/>
                <w:color w:val="000000"/>
                <w:szCs w:val="20"/>
              </w:rPr>
              <w:t>12 k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hd w:val="clear" w:color="auto" w:fill="002060"/>
        <w:ind w:left="1776" w:hanging="1776"/>
        <w:jc w:val="left"/>
        <w:rPr>
          <w:rFonts w:ascii="Calibri" w:hAnsi="Calibri" w:cs="Calibri"/>
          <w:b/>
          <w:b/>
          <w:iCs/>
          <w:color w:val="FFFFFF"/>
          <w:sz w:val="24"/>
        </w:rPr>
      </w:pPr>
      <w:r>
        <w:rPr>
          <w:rFonts w:cs="Calibri" w:ascii="Calibri" w:hAnsi="Calibri"/>
          <w:b/>
          <w:iCs/>
          <w:color w:val="FFFFFF"/>
          <w:sz w:val="24"/>
        </w:rPr>
        <w:t>Konfigurační požadavky na vybavení  -  služba 2 (12 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8"/>
        <w:gridCol w:w="364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Cs w:val="20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Cs w:val="20"/>
              </w:rPr>
              <w:t>Nové vozidlo, maximální stav tachometru v době předání 30 k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Jednotná barva – bíl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řevodovka manuál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 xml:space="preserve">Manuální klimatizac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nější zpětná zrcátka a kliky v barvě voz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>Boční a čelní airbagy na místě řidiče a spolujezd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>Posilovač řízení, Centrální zamykání s dálkovým ovládání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řední a zadní mlhová svět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omatická světla – senz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dní sedadla dělená, sklopn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Loketní opěrka vpřed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 xml:space="preserve">Elektrické vyhřívání zadního skl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yhřívání předních sedad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 xml:space="preserve">Elektricky ovládaná boční přední </w:t>
            </w:r>
            <w:bookmarkStart w:id="0" w:name="_GoBack"/>
            <w:bookmarkEnd w:id="0"/>
            <w:r>
              <w:rPr>
                <w:rFonts w:ascii="Calibri" w:hAnsi="Calibri"/>
                <w:iCs/>
                <w:color w:val="000000"/>
                <w:szCs w:val="20"/>
              </w:rPr>
              <w:t>ok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szCs w:val="20"/>
              </w:rPr>
            </w:pPr>
            <w:r>
              <w:rPr>
                <w:rFonts w:ascii="Calibri" w:hAnsi="Calibri"/>
                <w:iCs/>
                <w:szCs w:val="20"/>
              </w:rPr>
              <w:t xml:space="preserve"> </w:t>
            </w:r>
            <w:r>
              <w:rPr>
                <w:rFonts w:ascii="Calibri" w:hAnsi="Calibri"/>
                <w:iCs/>
                <w:szCs w:val="20"/>
              </w:rPr>
              <w:t>Sada gumových rohoží + gumový koberec do kufru - originální provedení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 xml:space="preserve">Intervalový spínač stěračů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Disky kol minimálně 16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Zadní parkovací senzor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Rádio, MP3 přehrávač, USB, plně v českém jazy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lnohodnotné propojení telefonu s vozidlem, plně v českém jazy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Kožený volant, kožená řadicí páka a kožená ruční brzd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Asistent udržování jízdního pruhu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Tempomat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Asistent nouzového brždění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LED denní svícení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Nouzové volání, e-Call</w:t>
            </w:r>
          </w:p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/>
                <w:iCs/>
                <w:color w:val="000000"/>
                <w:szCs w:val="20"/>
              </w:rPr>
            </w:pPr>
            <w:r>
              <w:rPr>
                <w:rFonts w:ascii="Calibri" w:hAnsi="Calibri"/>
                <w:iCs/>
                <w:color w:val="000000"/>
                <w:szCs w:val="20"/>
              </w:rPr>
              <w:t>Povinná výbava, rezervní kolo se zvedákem vozu a klíčem na kol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4"/>
              </w:rPr>
              <w:t>(doplní účastní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val="clear" w:color="auto" w:fill="002060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Další požadavky – společné pro všech 13 vozidel</w:t>
      </w:r>
    </w:p>
    <w:p>
      <w:pPr>
        <w:pStyle w:val="Normal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vatel požaduje v TP zápis o oranžovém majáku u všech vozidel (zadavatel požaduje pouze zápis do TP, homologované majáky si zadavatel zajistí sám; majáky budou používány magnetické – bez zásahu do karoserie vozidla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val="clear" w:color="auto" w:fill="002060"/>
        <w:rPr>
          <w:rFonts w:ascii="Calibri" w:hAnsi="Calibri" w:cs="Calibri"/>
          <w:b/>
          <w:b/>
          <w:color w:val="FFFFFF"/>
          <w:sz w:val="24"/>
        </w:rPr>
      </w:pPr>
      <w:bookmarkStart w:id="1" w:name="_Hlk85193812"/>
      <w:r>
        <w:rPr>
          <w:rFonts w:cs="Calibri" w:ascii="Calibri" w:hAnsi="Calibri"/>
          <w:b/>
          <w:color w:val="FFFFFF"/>
          <w:sz w:val="24"/>
        </w:rPr>
        <w:t>Další požadavky – pouze pro 12 ks vozidel služba 2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le potřeby zadavatele bude do vozidla instalován GPS systém společně s přihlašovacím a čtecím zařízením pro sledování vozidla a určením služební/soukromé jízdy. Účastník akceptuje instalaci tohoto zařízení do nabízených vozidel. Náklady na instalaci hradí zadavatel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Účastník akceptuje jednotné označení vozidel (polep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val="clear" w:color="auto" w:fill="002060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Požadované služby uzavřeného operativního leasingu – společné pro všech 13 vozid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požaduje typ </w:t>
      </w:r>
      <w:r>
        <w:rPr>
          <w:rFonts w:cs="Calibri" w:ascii="Calibri" w:hAnsi="Calibri"/>
          <w:b/>
        </w:rPr>
        <w:t>uzavřeného operativního leasingu</w:t>
      </w:r>
      <w:r>
        <w:rPr>
          <w:rFonts w:cs="Calibri" w:ascii="Calibri" w:hAnsi="Calibri"/>
        </w:rPr>
        <w:t>, který bude obsahovat v sobě následující služby po celou dobu trvání smluvního vztahu:</w:t>
      </w:r>
    </w:p>
    <w:tbl>
      <w:tblPr>
        <w:tblW w:w="105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plátka nájemnéh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platek za silniční daň, rádio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avarijní pojištění: spoluúčast 5 %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vinné ručení (min 70/70)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istenční služba (včetně poskytnutí náhradního vozidla při asistenční události po celou dobu opravy poškozeného vozidla - zdarma)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stné krytí při totální škodě a odcizení pokrývá rozdíl mezi účetní a obecnou cenou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štění všech skel bez spoluúčasti s limitem minimálně 10 000 K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řet vozidla se zvířetem, poškození zaparkovaného vozidla zvířetem a proti okusu zvěř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jištění proti živlům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škerý záruční a pozáruční servis vozidla mimo pojistné události a prokazatelné chyby řidiče, veškeré potřebné servisní náklady, opravy, údržba (veškeré úkony předepsané výrobcem k zachování garancí a záru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neuservis: nákup pneumatik minimálně střední třídy, včetně výměny, montáže a uskladnění kol; 2x sada letních, 2x sada zimních pneumatik. Do počtu požadovaných sad pneumatik je zahrnuta i sada pneumatik dodaná výrobce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3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ihlášení/odhlášení vozidla a poplatek za registraci</w:t>
            </w:r>
          </w:p>
          <w:p>
            <w:pPr>
              <w:pStyle w:val="ListParagraph"/>
              <w:widowControl w:val="false"/>
              <w:ind w:left="938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79" w:leader="none"/>
        <w:tab w:val="right" w:pos="10466" w:leader="none"/>
      </w:tabs>
      <w:jc w:val="lef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491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03b0a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703b0a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e28f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b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b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b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8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3d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CC92A-B925-403F-9637-594148EC7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1129</Words>
  <Characters>6663</Characters>
  <CharactersWithSpaces>7777</CharactersWithSpaces>
  <Paragraphs>15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4:00Z</dcterms:created>
  <dc:creator>Leško Jozef</dc:creator>
  <dc:description/>
  <dc:language>en-US</dc:language>
  <cp:lastModifiedBy>Křížková Lucie</cp:lastModifiedBy>
  <cp:lastPrinted>2018-02-28T06:26:00Z</cp:lastPrinted>
  <dcterms:modified xsi:type="dcterms:W3CDTF">2021-11-08T08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