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szCs w:val="22"/>
                <w:lang w:val="cs-CZ" w:bidi="ar-SA"/>
              </w:rPr>
              <w:t>Plán pro zvládání sucha a stavu nedostatku vody pro území Karlovarského kraje</w:t>
            </w:r>
            <w:r>
              <w:rPr>
                <w:b/>
                <w:kern w:val="0"/>
                <w:sz w:val="2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80010</wp:posOffset>
            </wp:positionV>
            <wp:extent cx="2035175" cy="756285"/>
            <wp:effectExtent l="0" t="0" r="0" b="0"/>
            <wp:wrapTopAndBottom/>
            <wp:docPr id="1" name="Obrázek 2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912235</wp:posOffset>
            </wp:positionH>
            <wp:positionV relativeFrom="paragraph">
              <wp:posOffset>-67310</wp:posOffset>
            </wp:positionV>
            <wp:extent cx="2210435" cy="788035"/>
            <wp:effectExtent l="0" t="0" r="0" b="0"/>
            <wp:wrapTopAndBottom/>
            <wp:docPr id="2" name="Obrázek 2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u: </w:t>
      </w:r>
    </w:p>
    <w:p>
      <w:pPr>
        <w:pStyle w:val="TextBodyIndent"/>
        <w:numPr>
          <w:ilvl w:val="2"/>
          <w:numId w:val="1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1 zakázku v hodnotě nejméně 300.000,- Kč bez DPH, jejímž předmětem plnění byly služby týkající se analýzy, vyhodnocení a návrhu opatření, vše z hlediska vodohospodářské problematiky, na území alespoň pro správní obvod jedné obce s rozšířenou působností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lán pro zvládání sucha a stavu nedostatku vody pro území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lán pro zvládání sucha a stavu nedostatku vody pro území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34a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134a7a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p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fzp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65</Words>
  <Characters>3335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1-11-05T0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