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V, část 53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1-09-11T14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