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1" w:type="dxa"/>
        <w:tblLayout w:type="fixed"/>
        <w:tblCellMar>
          <w:top w:w="0" w:type="dxa"/>
          <w:left w:w="1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961"/>
        <w:gridCol w:w="2409"/>
        <w:gridCol w:w="1885"/>
      </w:tblGrid>
      <w:tr>
        <w:trPr>
          <w:trHeight w:val="305" w:hRule="atLeast"/>
        </w:trPr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ecifikace dodávk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521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ind w:left="2124" w:hanging="212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P-5254 Vyplachovač a dezinfektor ložních mís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ind w:left="2124" w:hanging="2124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</w:rPr>
              <w:t>3 ks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2124" w:hanging="21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rámci veřejné zakázky budou soutěženy 3 ks  </w:t>
            </w:r>
          </w:p>
          <w:p>
            <w:pPr>
              <w:pStyle w:val="Normal"/>
              <w:widowControl w:val="false"/>
              <w:ind w:left="2124" w:hanging="21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P-5254 Vyplachovač a dezinfektor ložních mís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oddělení Nemocnice Cheb, K Nemocnici 17, KKN a.s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 nepřipouští žádné odchylky mimo rámec číselných hodnot parametrů uvedených níže.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4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4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737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požadavky na přístroj: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737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Velikost myčky – jedna ošetřovatelská jednotka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60"/>
              <w:ind w:left="0" w:hanging="0"/>
              <w:contextualSpacing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ycí a desinfekční automat na podložní mísy a močové lahve s termickou desinfekcí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60"/>
              <w:ind w:left="0" w:hanging="0"/>
              <w:contextualSpacing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ontrolní systém monitorující probíhající mycí cyklus, fáze cyklu a alarmy v češtině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60"/>
              <w:ind w:left="0" w:hanging="0"/>
              <w:contextualSpacing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inimálně tři mycí program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60"/>
              <w:ind w:left="0" w:hanging="0"/>
              <w:contextualSpacing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Samostatně stojící přístroj vyrobený z jakostní chromniklové oceli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60"/>
              <w:ind w:left="0" w:hanging="0"/>
              <w:contextualSpacing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ožnost uzpůsobení držáků mís a lahví pro více typů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60"/>
              <w:ind w:left="0" w:hanging="0"/>
              <w:contextualSpacing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ožnost mytí emitních misek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60"/>
              <w:ind w:left="0" w:hanging="0"/>
              <w:contextualSpacing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Vkládání mís včetně obsahu bez nutnosti vyprazdňování do výlevk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60"/>
              <w:ind w:left="0" w:hanging="0"/>
              <w:contextualSpacing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Dávkovač desinfekce a změkčovač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60"/>
              <w:ind w:left="0" w:hanging="0"/>
              <w:contextualSpacing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Volitelná možnost desinfekčního roztok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60"/>
              <w:ind w:left="0" w:hanging="0"/>
              <w:contextualSpacing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utomatické uzamčení mycího prostoru během mytí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60"/>
              <w:ind w:left="0" w:hanging="0"/>
              <w:contextualSpacing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kustická signalizace alarmových stavů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60"/>
              <w:ind w:left="0" w:hanging="0"/>
              <w:contextualSpacing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ompaktní velikost, snadné ovládání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60"/>
              <w:ind w:left="0" w:hanging="0"/>
              <w:contextualSpacing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zamykatelná část pro uložení změkčovač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60"/>
              <w:ind w:left="0" w:hanging="0"/>
              <w:contextualSpacing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Před soutěží návštěva místa plnění – stavební připravenos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60"/>
              <w:ind w:left="0" w:hanging="0"/>
              <w:contextualSpacing/>
              <w:rPr>
                <w:rFonts w:ascii="Arial" w:hAnsi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K včetně všech nákladů s tím spojených po dobu záruky v ceně přístroj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no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Uchazeč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. dne …………..</w:t>
        <w:tab/>
        <w:tab/>
        <w:tab/>
        <w:tab/>
        <w:tab/>
        <w:t xml:space="preserve">Za uchazeče: </w:t>
        <w:tab/>
        <w:t xml:space="preserve"> 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93" w:top="1135" w:footer="3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Verze 13.4.202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 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3. Zadávací dokumentace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i/>
        <w:sz w:val="20"/>
        <w:szCs w:val="20"/>
      </w:rPr>
      <w:t>Příloha 1. Kupní smlouvy</w:t>
    </w:r>
    <w:r>
      <w:rPr>
        <w:rFonts w:cs="Arial" w:ascii="Arial" w:hAnsi="Arial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 xml:space="preserve">Formulář technických specifikací dodávky pro: 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 xml:space="preserve">TP-5254 </w:t>
    </w:r>
    <w:r>
      <w:rPr>
        <w:rFonts w:cs="Arial" w:ascii="Arial" w:hAnsi="Arial"/>
        <w:b/>
        <w:sz w:val="32"/>
        <w:szCs w:val="32"/>
      </w:rPr>
      <w:t>Vyplachovač a dezinfektor ložních mís</w:t>
    </w:r>
  </w:p>
  <w:p>
    <w:pPr>
      <w:pStyle w:val="Normal"/>
      <w:ind w:left="2124" w:hanging="2124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                              </w:t>
    </w:r>
  </w:p>
  <w:p>
    <w:pPr>
      <w:pStyle w:val="Normal"/>
      <w:tabs>
        <w:tab w:val="clear" w:pos="708"/>
        <w:tab w:val="left" w:pos="2127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ázev zadavatele:</w:t>
    </w:r>
    <w:r>
      <w:rPr>
        <w:rFonts w:cs="Arial" w:ascii="Arial" w:hAnsi="Arial"/>
        <w:b/>
        <w:i/>
        <w:sz w:val="20"/>
        <w:szCs w:val="20"/>
      </w:rPr>
      <w:t xml:space="preserve"> </w:t>
      <w:tab/>
    </w:r>
    <w:r>
      <w:rPr>
        <w:rFonts w:cs="Arial" w:ascii="Arial" w:hAnsi="Arial"/>
        <w:b/>
        <w:sz w:val="20"/>
        <w:szCs w:val="20"/>
      </w:rPr>
      <w:t>Karlovarský kraj</w:t>
    </w:r>
  </w:p>
  <w:p>
    <w:pPr>
      <w:pStyle w:val="Normal"/>
      <w:tabs>
        <w:tab w:val="clear" w:pos="708"/>
        <w:tab w:val="left" w:pos="2127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ídlo: </w:t>
      <w:tab/>
      <w:t>Závodní 353/88, Karlovy Vary, 360 21</w:t>
    </w:r>
  </w:p>
  <w:p>
    <w:pPr>
      <w:pStyle w:val="Normal"/>
      <w:tabs>
        <w:tab w:val="clear" w:pos="708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Č:</w:t>
      <w:tab/>
      <w:t>70891168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cs="Calibri" w:ascii="Times New Roman" w:hAnsi="Times New Roman" w:eastAsia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Symbol" w:hAnsi="Symbol" w:eastAsia="Times New Roman" w:cs="Times New Roman"/>
    </w:rPr>
  </w:style>
  <w:style w:type="character" w:styleId="WW8Num2z0" w:customStyle="1">
    <w:name w:val="WW8Num2z0"/>
    <w:qFormat/>
    <w:rPr>
      <w:rFonts w:ascii="Symbol" w:hAnsi="Symbol"/>
    </w:rPr>
  </w:style>
  <w:style w:type="character" w:styleId="WW8Num3z0" w:customStyle="1">
    <w:name w:val="WW8Num3z0"/>
    <w:qFormat/>
    <w:rPr>
      <w:rFonts w:ascii="Symbol" w:hAnsi="Symbol"/>
    </w:rPr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8Num1z1" w:customStyle="1">
    <w:name w:val="WW8Num1z1"/>
    <w:qFormat/>
    <w:rPr>
      <w:rFonts w:ascii="Courier New" w:hAnsi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Standardnpsmoodstavce1" w:customStyle="1">
    <w:name w:val="Standardní písmo odstavce1"/>
    <w:qFormat/>
    <w:rPr/>
  </w:style>
  <w:style w:type="character" w:styleId="ZpatChar" w:customStyle="1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 w:customStyle="1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 w:customStyle="1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W8Num17z0" w:customStyle="1">
    <w:name w:val="WW8Num17z0"/>
    <w:qFormat/>
    <w:rPr>
      <w:rFonts w:ascii="Symbol" w:hAnsi="Symbol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/>
    </w:rPr>
  </w:style>
  <w:style w:type="character" w:styleId="WW8Num13z0" w:customStyle="1">
    <w:name w:val="WW8Num13z0"/>
    <w:qFormat/>
    <w:rPr>
      <w:rFonts w:ascii="Symbol" w:hAnsi="Symbol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 w:customStyle="1">
    <w:name w:val="nadpis4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i/>
      <w:iCs/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TFUndefined" w:customStyle="1">
    <w:name w:val="RTF_Undefined"/>
    <w:basedOn w:val="Normal"/>
    <w:qFormat/>
    <w:rsid w:val="008b6485"/>
    <w:pPr>
      <w:widowControl w:val="false"/>
      <w:suppressAutoHyphens w:val="false"/>
    </w:pPr>
    <w:rPr>
      <w:rFonts w:ascii="Arial" w:hAnsi="Arial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8</Words>
  <Characters>1465</Characters>
  <CharactersWithSpaces>1710</CharactersWithSpaces>
  <Paragraphs>3</Paragraphs>
  <Company>KKN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4:04:00Z</dcterms:created>
  <dc:creator>Petra</dc:creator>
  <dc:description/>
  <dc:language>en-US</dc:language>
  <cp:lastModifiedBy>Daniel Kosík</cp:lastModifiedBy>
  <cp:lastPrinted>2012-03-27T07:33:00Z</cp:lastPrinted>
  <dcterms:modified xsi:type="dcterms:W3CDTF">2021-09-11T14:04:00Z</dcterms:modified>
  <cp:revision>2</cp:revision>
  <dc:subject/>
  <dc:title>Specifikace dodá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