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V, část 53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53 veřejné zakázky - Zdravotnické přístroje TP</w:t>
            </w:r>
          </w:p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P-5254 Vyplachovač a desinfektor ložních mís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1-09-11T14:02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