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56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Realizace projektové dokumentace – Expozice v národní kulturní památce Císařské lázně Karlovy Var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7104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10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F99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předložením dokladů o 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l seznam členů realizačního týmu na pozice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a působící v oblasti muzeologie nebo konzervace a restaurování nebo muzejního managementu </w:t>
      </w:r>
      <w:r>
        <w:rPr>
          <w:b/>
          <w:i/>
          <w:sz w:val="22"/>
          <w:szCs w:val="22"/>
          <w:shd w:fill="FFFF99" w:val="clear"/>
        </w:rPr>
        <w:t>(nehodící se škrtněte)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46"/>
      </w:tblGrid>
      <w:tr>
        <w:trPr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chitekt 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46"/>
      </w:tblGrid>
      <w:tr>
        <w:trPr>
          <w:cantSplit w:val="true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4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 V případě kdy, bude vztah mezi účastníkem a osobou vykonávající výše požadovanou činnost poddodávkou, předloží účastník jako přílohu tohoto formuláře nabídky písemný závazek poddodavatele, že bude v rámci této veřejné zakázky vykonávat služby, ke kterým se prokazované kritérium kvalifikace vztah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l </w:t>
      </w:r>
      <w:r>
        <w:rPr>
          <w:b/>
          <w:sz w:val="22"/>
          <w:szCs w:val="22"/>
        </w:rPr>
        <w:t>za posledních 5 let</w:t>
      </w:r>
      <w:r>
        <w:rPr>
          <w:sz w:val="22"/>
          <w:szCs w:val="22"/>
        </w:rPr>
        <w:t xml:space="preserve"> před zahájením výběrového řízení </w:t>
      </w:r>
      <w:r>
        <w:rPr>
          <w:b/>
          <w:sz w:val="22"/>
          <w:szCs w:val="22"/>
        </w:rPr>
        <w:t>min. 3 významné služby</w:t>
      </w:r>
      <w:r>
        <w:rPr>
          <w:sz w:val="22"/>
          <w:szCs w:val="22"/>
        </w:rPr>
        <w:t>, jejímž předmětem plnění byla projektová, architektonická, výtvarná a grafická řešení muzejní expozice, která svým charakterem odpovídá předmětu plnění této veřejné zakázky tzn. realizo</w:t>
      </w:r>
      <w:bookmarkStart w:id="0" w:name="_GoBack"/>
      <w:bookmarkEnd w:id="0"/>
      <w:r>
        <w:rPr>
          <w:sz w:val="22"/>
          <w:szCs w:val="22"/>
        </w:rPr>
        <w:t>vané expozice musí splňovat tato kritéria: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jedna expozice byla realizována v památkově chráněném objektu, nebo objektu v památkové zóně nebo památkové rezervaci;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spoň jedna realizovaná expozice je koncipována pro dětského i dospělého návštěvníka;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jedna z významných služeb byla provedena ve  finančním objemu minimálně 1 mil. Kč bez DPH. 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znamná služba č.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znamná služba č.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znamná služba č. 3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 včetně identifikačních a kontaktních údajů: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lnění zakázky: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plnění služby od – do: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inanční objem služby v Kč bez DPH: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xpozice byla realizována v památkově chráněném objektu, nebo objektu v památkové zóně nebo památkové rezervaci: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xpozice je koncipována pro dětského i dospělého návštěvníka: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  <w:tc>
          <w:tcPr>
            <w:tcW w:w="2336" w:type="dxa"/>
            <w:tcBorders/>
            <w:shd w:color="auto"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1"/>
        <w:gridCol w:w="4653"/>
      </w:tblGrid>
      <w:tr>
        <w:trPr>
          <w:trHeight w:val="353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6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6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98" w:leader="none"/>
      </w:tabs>
      <w:ind w:right="-108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ealizace projektové dokumentace – Expozice v národní kulturní památce Císařské lázně Karlovy Vary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Příloha č.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743</Words>
  <Characters>4389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Drobilová Monika</dc:creator>
  <dc:description/>
  <dc:language>en-US</dc:language>
  <cp:lastModifiedBy>Drobilová Monika</cp:lastModifiedBy>
  <dcterms:modified xsi:type="dcterms:W3CDTF">2021-10-25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