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zdělávací modul: PÉČE O OSOBY S DEMENCÍ METODOU VALIDACE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: Validace dle Naomi Feil I. část - Úvod do metody efektivní komunikace s osobami s demencí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Oblasti vzdělávání: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ncipy a cíle metody Validace dle Naomi Feil – seznámení se s konceptem Validace dle Naomi Feil, s jeho teoretickými východisky a komunikačními technikam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adí stavů dezorientace při demenci – porozumění stavům dezorientace a jejich pozadí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ální a neverbální techniky komunikace dle metody Naomi Feil – umění odlišit metodu Validace od ostatních metod používaných v kontaktu s dezorientovanou osobou (např. orientace v realitě, odvrácení pozornosti apod.), verbální a neverbální techniky, které přinášejí zlepšení komunikace a zvýšení sebevědomí dezorientované osoby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ímání hodnoty starého dezorientovaného člověka podle principů Validace dle Naomi Feil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unikační cvičení, analýza zátěžových situací z prax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terénní, pobytová), pracovníci Krajského úřadu Karlovarského kraje a obecních úřadů II. a III. typu, neformální pečovatelé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4 běhy/96 účastníků </w:t>
      </w:r>
      <w:r>
        <w:rPr>
          <w:rFonts w:cs="Calibri" w:cstheme="minorHAnsi"/>
          <w:sz w:val="24"/>
          <w:szCs w:val="24"/>
        </w:rPr>
        <w:t>(1 běh/24 účastníků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left="708" w:hanging="345"/>
        <w:jc w:val="both"/>
        <w:rPr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</w:t>
        <w:tab/>
        <w:t xml:space="preserve">Oblast: </w:t>
      </w:r>
      <w:r>
        <w:rPr>
          <w:b/>
          <w:sz w:val="24"/>
          <w:szCs w:val="24"/>
        </w:rPr>
        <w:t>Validace dle Naomi Feil II. část – Stavy a fáze dezorientace, verbální a neverbální techniky komunikace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šíření vědomostí o metodě Validace dle Naomi Feil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ace v jednotlivých fázích dezorientace – tělesná a psychologická charakteristika I., II., III. a IV. fáze dezorientac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bální a neverbální techniky komunikace pro I., II., III. a IV. fázi dezorientace, význam symbolů v I. fázi dezorientace,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ění vlastnímu procesu stárnutí a s tím související prohloubení vlastní empati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řeby a emoce dezorientovaných osob -  jak v rozhovoru zachytávat emocionálně nabitá slova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ískání nadhledu v používání jiných metod v průběhu komunikace s dezorientovanou osobou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ění nežádoucímu chování dezorientované staré osoby (jako je např. agresivita, uzavření se do sebe apod.)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nímání hodnoty starého dezorientovaného člověka podle principů Validace dle Naomi Feil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ýza a řešení situací z praxe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terénní, pobytová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3 běhy/ 54 účastníků </w:t>
      </w:r>
      <w:r>
        <w:rPr>
          <w:rFonts w:cs="Calibri" w:cstheme="minorHAnsi"/>
          <w:sz w:val="24"/>
          <w:szCs w:val="24"/>
        </w:rPr>
        <w:t>(1 běh/18 účastníků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7f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6e6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6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6e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6e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87</Characters>
  <CharactersWithSpaces>27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Parůžková Pavlína</dc:creator>
  <dc:description/>
  <dc:language>en-US</dc:language>
  <cp:lastModifiedBy>Černá Andrea</cp:lastModifiedBy>
  <cp:lastPrinted>2020-08-10T10:44:00Z</cp:lastPrinted>
  <dcterms:modified xsi:type="dcterms:W3CDTF">2021-05-13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