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zdělávací modul: PALIATIVNÍ PÉČ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last: Úvod do paliativní péče </w:t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  <w:u w:val="single"/>
        </w:rPr>
        <w:t>Oblasti vzdělávání</w:t>
      </w:r>
      <w:r>
        <w:rPr>
          <w:sz w:val="24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incipy paliativní a hospicové péče</w:t>
      </w:r>
      <w:r>
        <w:rPr>
          <w:sz w:val="24"/>
        </w:rPr>
        <w:t xml:space="preserve">, </w:t>
      </w:r>
      <w:r>
        <w:rPr>
          <w:b/>
          <w:sz w:val="24"/>
        </w:rPr>
        <w:t>základní pojmy, rozdělení paliativní péče a její cíle, indikace k paliativní péči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Priority a potřeby klienta a jeho rodiny (blízkých osob) v závěru života</w:t>
      </w:r>
      <w:r>
        <w:rPr>
          <w:sz w:val="24"/>
        </w:rPr>
        <w:t xml:space="preserve"> </w:t>
      </w:r>
      <w:r>
        <w:rPr>
          <w:b/>
          <w:sz w:val="24"/>
        </w:rPr>
        <w:t>(bio –psycho - socio – spirituální)</w:t>
      </w:r>
      <w:r>
        <w:rPr>
          <w:sz w:val="24"/>
        </w:rPr>
        <w:t xml:space="preserve"> – znalost priorit a potřeb klientů v závěru života jako výchozího bodu plánovaní péče, psychika umírajícího člověka - jeho emoce a potřeby v oblasti duševní a sociální, možnosti naplnění těchto potřeb, fáze smiřování se s nepříznivou zprávou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Komunikace a plánování péče v závěru života klienta (zařazení klienta do paliativní péče)</w:t>
      </w:r>
      <w:r>
        <w:rPr>
          <w:sz w:val="24"/>
        </w:rPr>
        <w:t xml:space="preserve"> - první kroky na cestě k poskytování paliativní péče, seznámení s hlavními zásadami komunikace, s jejími podmínkami na straně prostředí, klienta, jeho rodiny (blízkých osob) i pečující osoby. Sdělení a sdílení zkušeností s prožíváním a emocemi pečující osoby, jak na straně rodiny (blízkých osob) klienta, tak na straně profesionálně pečujících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Nejčastější symptomy v závěru života klienta</w:t>
      </w:r>
      <w:r>
        <w:rPr>
          <w:sz w:val="24"/>
        </w:rPr>
        <w:t xml:space="preserve"> - fyzické potíže klienta a jejich řešení z pohledu poskytování přímé péče v průběhu posledních měsíců života až do jeho samotného konce, s jakými tělesnými projevy se nejčastěji setkáváme a jak na ně můžeme reagovat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pecifika péče o pacienty s demencí v závěru života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Předpoklady pro poskytování paliativní péče v zařízeních sociálních služeb a terénních sociálních službách (pečovatelská služba, osobní asistence) – spolupráce v multidisciplinárním týmu </w:t>
      </w:r>
      <w:r>
        <w:rPr>
          <w:sz w:val="24"/>
        </w:rPr>
        <w:t>- nastavení procesů poskytování paliativní péče v zařízeních sociálních služeb a terénních sociálních službách, multidisciplinární spolupráce –  složení týmu pracovníků a jejich kompetence, efektivní koordinace zdravotní a sociální péče.</w:t>
      </w:r>
    </w:p>
    <w:p>
      <w:pPr>
        <w:pStyle w:val="ListParagraph"/>
        <w:numPr>
          <w:ilvl w:val="0"/>
          <w:numId w:val="3"/>
        </w:numPr>
        <w:jc w:val="both"/>
        <w:rPr>
          <w:color w:val="FF0000"/>
          <w:sz w:val="24"/>
        </w:rPr>
      </w:pPr>
      <w:r>
        <w:rPr>
          <w:b/>
          <w:sz w:val="24"/>
          <w:u w:val="single"/>
        </w:rPr>
        <w:t>Cílová skupina</w:t>
      </w:r>
      <w:r>
        <w:rPr>
          <w:sz w:val="24"/>
        </w:rPr>
        <w:t>: poskytovatelé sociálních služeb (forma poskytování služby: pobytová, terénní)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  <w:u w:val="single"/>
        </w:rPr>
        <w:t>6 běhů/ 150 účastníků</w:t>
      </w:r>
      <w:r>
        <w:rPr>
          <w:sz w:val="24"/>
        </w:rPr>
        <w:t xml:space="preserve"> (1 běh/25 účastníků)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  <w:u w:val="single"/>
        </w:rPr>
        <w:t>Počet hodin v 1 běhu</w:t>
      </w:r>
      <w:r>
        <w:rPr>
          <w:sz w:val="24"/>
        </w:rPr>
        <w:t>: 8 vyučovacích hodin (á 45 minut)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kreditace MPSV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  <w:u w:val="single"/>
        </w:rPr>
        <w:t>Požadavky na lektora</w:t>
      </w:r>
      <w:r>
        <w:rPr>
          <w:sz w:val="24"/>
        </w:rPr>
        <w:t xml:space="preserve">: zdravotní sestra, nebo lékař, popřípadě psycholog, všichni s praxí v poskytování paliativní péče 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  <w:u w:val="single"/>
        </w:rPr>
        <w:t>Dodavatel zajistí:</w:t>
      </w:r>
      <w:r>
        <w:rPr>
          <w:sz w:val="24"/>
        </w:rPr>
        <w:t xml:space="preserve"> přednáškovou místnost, flipchart, dataprojektor, materiálně technické zabezpečení s ohledem na aktuální situaci týkající se pandemie COVID-19, drobné </w:t>
      </w:r>
      <w:r>
        <w:rPr>
          <w:sz w:val="24"/>
          <w:szCs w:val="24"/>
        </w:rPr>
        <w:t>občerstvení tj. káva, voda, čaj, sušenky apod</w:t>
      </w:r>
      <w:r>
        <w:rPr>
          <w:sz w:val="24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8150" cy="6121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7f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5c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5c8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c8d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0a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0a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7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a36d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5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c8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0a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0a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0</Words>
  <Characters>194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8:00Z</dcterms:created>
  <dc:creator>Parůžková Pavlína</dc:creator>
  <dc:description/>
  <dc:language>en-US</dc:language>
  <cp:lastModifiedBy>Černá Andrea</cp:lastModifiedBy>
  <cp:lastPrinted>2020-08-10T10:44:00Z</cp:lastPrinted>
  <dcterms:modified xsi:type="dcterms:W3CDTF">2021-05-13T07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