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7517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Akreditované vzdělávání a stáže pro pracovníky sociálních služeb, pracovníků obecních úřadů a Krajského úřadu Karlovarského kraje“</w:t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5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 xml:space="preserve">, kterou zadavatel požadoval v zadávací dokumentaci (kopie osvědčení o akreditaci kurzu a kopie výpisu z obchodního rejstříku tvoří přílohy nabídky č.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 </w:t>
      </w:r>
      <w:r>
        <w:rPr>
          <w:b/>
          <w:i/>
          <w:sz w:val="22"/>
          <w:szCs w:val="22"/>
          <w:highlight w:val="lightGray"/>
        </w:rPr>
        <w:t>(vyplňuje dodavatel, který podává nabídku na části č. 1 a 2)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část č. 1 předkládá dodavatel seznam významných služeb: </w:t>
      </w:r>
    </w:p>
    <w:tbl>
      <w:tblPr>
        <w:tblStyle w:val="Mkatabulky"/>
        <w:tblW w:w="5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"/>
        <w:gridCol w:w="2091"/>
        <w:gridCol w:w="1558"/>
        <w:gridCol w:w="1559"/>
      </w:tblGrid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Identifikační údaje sociální služby (zařízení, ve kterém byla služba poskytnut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Délka stáž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počet hodin)</w:t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část č. 2 předkládá dodavatel osobu lektora (životopis osoby lektora tvoří přílohu nabídky č. </w:t>
      </w:r>
      <w:r>
        <w:rPr>
          <w:sz w:val="22"/>
          <w:szCs w:val="22"/>
          <w:highlight w:val="yellow"/>
        </w:rPr>
        <w:t>……</w:t>
      </w:r>
      <w:r>
        <w:rPr>
          <w:sz w:val="22"/>
          <w:szCs w:val="22"/>
        </w:rPr>
        <w:t>)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 a příjmení lektora: </w:t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8"/>
      </w:rPr>
    </w:pPr>
    <w:r>
      <w:rPr/>
      <w:drawing>
        <wp:inline distT="0" distB="0" distL="0" distR="0">
          <wp:extent cx="3705225" cy="76200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5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Akreditované vzdělávání a stáže pro pracovníky sociálních služeb, pracovníků obecních úřadů a Krajského úřadu Karlovarského kraje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Akreditované vzdělávání a stáže pro pracovníky sociálních služeb, pracovníků obecních úřadů a Krajského úřadu Karlovarského kraje“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576</Words>
  <Characters>3405</Characters>
  <CharactersWithSpaces>39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Černá Andrea</cp:lastModifiedBy>
  <dcterms:modified xsi:type="dcterms:W3CDTF">2021-10-22T05:3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