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podmínek výběrového řízení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ovy Vary </w:t>
      </w:r>
      <w:r>
        <w:rPr>
          <w:sz w:val="22"/>
          <w:szCs w:val="22"/>
          <w:highlight w:val="lightGray"/>
        </w:rPr>
        <w:t>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highlight w:val="lightGray"/>
        </w:rPr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            jméno, příjmení a funkce </w:t>
        <w:br/>
        <w:t xml:space="preserve">                                                                                                       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6" wp14:anchorId="75193F2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5193F2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4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  <w:t>Příloha č. 1</w:t>
    </w:r>
  </w:p>
  <w:p>
    <w:pPr>
      <w:pStyle w:val="Header"/>
      <w:rPr/>
    </w:pPr>
    <w:r>
      <w:rPr/>
      <w:drawing>
        <wp:inline distT="0" distB="0" distL="0" distR="0">
          <wp:extent cx="3705225" cy="762000"/>
          <wp:effectExtent l="0" t="0" r="0" b="0"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05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5" wp14:anchorId="15C91A07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3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15C91A0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rsid w:val="003f415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71317-55F4-4000-B823-F39AE90D9515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591162B-F4B6-4859-A20E-2E9014EF02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58</Words>
  <Characters>938</Characters>
  <CharactersWithSpaces>10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04:00Z</dcterms:created>
  <dc:creator>Černá Andrea</dc:creator>
  <dc:description/>
  <dc:language>en-US</dc:language>
  <cp:lastModifiedBy>Černá Andrea</cp:lastModifiedBy>
  <dcterms:modified xsi:type="dcterms:W3CDTF">2021-10-22T05:2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