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Doprava dětí – listopad 2021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mětem plnění veřejné zakázky je zajištění autobusové dopravy na níže uvedené exkurze pro níže uvedené školy (viz tabulka) během měsíce listopad. Předmět plnění zahrnuje přistavení autobusu, odvoz na místo exkurze a zpět i dobu ček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ožadavky na autobus: bezpečnostní pásy</w:t>
      </w:r>
    </w:p>
    <w:tbl>
      <w:tblPr>
        <w:tblpPr w:bottomFromText="0" w:horzAnchor="margin" w:leftFromText="141" w:rightFromText="141" w:tblpX="0" w:tblpXSpec="center" w:tblpY="100" w:topFromText="0" w:vertAnchor="text"/>
        <w:tblW w:w="11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8"/>
        <w:gridCol w:w="2748"/>
        <w:gridCol w:w="3398"/>
        <w:gridCol w:w="849"/>
        <w:gridCol w:w="798"/>
        <w:gridCol w:w="702"/>
        <w:gridCol w:w="709"/>
        <w:gridCol w:w="858"/>
      </w:tblGrid>
      <w:tr>
        <w:trPr>
          <w:trHeight w:val="263" w:hRule="atLeast"/>
        </w:trPr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ín exkurze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ísto exkurz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ázev školy, adresa přistavení autobusu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čet dětí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provo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odjezdu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návratu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známka</w:t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.11.202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un 1794, Tovární 242, Nová Rol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Š a MŠ Kyselka, Radošov 75, Kyselka, zastávka ZŠ a MŠ Kyselka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8: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0:4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.11.202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un 1794, Tovární 242, Nová Rol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MŠ K. Vary, Komenského 7, K. Vary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0:4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.11.202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čovská botanická zahrada, Bečov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Š a MŠ Útvina, Útvina 153, Toužim, parkoviště u Motorestu Útvina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8: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3.11.202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un 1794, Tovární 242, Nová Rol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Š Toužim, Sídliště 429, Toužim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7: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0:4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4.11.202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tohrádek Ostrov,  Zámecký park 226, Ostrov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Š Velichov, Velichov 132, Ostrov, odjezd z parkoviště u COOPu, zpět od Úřadu města Ostrov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0:1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4.11.202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ášter Teplá, Klášter 210, Tepl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Š a MŠ Drmoul, Školní 26, Drmoul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8: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8.11.202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lerie umění Karlovy Vary, Goethova stezka 1215, K</w:t>
            </w:r>
            <w:bookmarkStart w:id="0" w:name="_GoBack"/>
            <w:bookmarkEnd w:id="0"/>
            <w:r>
              <w:rPr>
                <w:rFonts w:cs="Calibri" w:ascii="Calibri" w:hAnsi="Calibri"/>
                <w:color w:val="000000"/>
                <w:sz w:val="18"/>
                <w:szCs w:val="18"/>
              </w:rPr>
              <w:t>arlovy Vary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Š Lomnice, Školní 234, Lomnic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8: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2: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minibus</w:t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9.11.202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un 1794, Tovární 242, Nová Rol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Š Chodov, Školní 697, Chodov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0:4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9.11.202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lerie Supermarket wc, nám. Republiky 1229, Karlovy Vary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Š Velichov, Velichov 132, Ostrov, odjezd z parkoviště u COOPu, odjezd zpět z terminálu KV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1:4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minibus</w:t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2.11.202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un 1794, Tovární 242, Nová Rol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Š Ostrov, Krušnohorská 766, Ostrov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0:4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2.11.202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ápadočeské divadlo v Chebu, Divadelní nám. 556/10, Cheb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Š Lomnice, Školní 234, Lomnice, odjezd z autobusové zastávky naproti Obecnímu úřadu Lomnice, Kraslická 4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9: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5.11.202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un 1794, Tovární 242, Nová Rol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Š a MŠ Ostrov, Myslbekova 996, Ostrov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0:4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5.11.202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ápadočeské divadlo v Chebu, Divadelní nám. 556/10, Cheb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Š Skalná, Sportovní 260, Skaln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7: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9:4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8.11.202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un 1794, Tovární 242, Nová Rol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Š a MŠ Útvina, Útvina 153, Toužim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0:4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6.11.202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rad Loket, Zámecká 67, Loket (odjezd z parkoviště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Š Nová Role, Školní 232, Nová Rol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3.11.202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un 1794, Tovární 242, Nová Rol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Š K. Vary, Poštovní 19, K. Vary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4.11.202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un 1794, Tovární 242, Nová Rol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Š Krásno, Kladenská 210, Sokolov, odjezd z náměstí v Krásně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0:4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1.202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ášter Teplá, Klášter 210, Tepl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Š Bochov, Okružní 367, Bochov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: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:1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6.11.202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un 1794, Tovární 242, Nová Rol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Š Bochov, Zahradní 315, Bochov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8: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0:4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6.11.202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ášter Teplá, Klášter 210, Tepl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Š Chodov, Školní 697, Chodov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8: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lnění bude uskutečněno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jednávky budou dodavateli zaslány elektronicky na dohodnutou 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y do 2 pracovních dní po jejich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platnost faktury minimálně 21 dní od jejího doručení objednateli. Vystavení faktury po provedení všech dílčích plnění. Za dílčí plnění je považováno přistavení autobusu, doprava na místo plnění a zpět a čekací doba jako celek na každou akc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ve výši 3.000 Kč v případě nezajištění jakéhokoliv celého dílčího plnění dodavatelem (za každé takovéto pochybení zvlášť)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ě strany jsou oprávněny odstoupit od objednávky nebo jakéhokoliv dílčího plnění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adavatel si vyhrazuje právo odstoupit od kteréhokoliv dílčího plnění z důvodu změny okolností. Takovéto odstoupení od dílčího plnění oznámí zadavatel dodavateli písemně na dohodnutou mailovou adresu nejméně 2 pracovní dny před termínem dílčího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celková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Annotationtext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 w:themeColor="text1"/>
          <w:sz w:val="22"/>
          <w:szCs w:val="22"/>
        </w:rPr>
        <w:t>Nabídková cena bude zahrnovat přistavení autobusu, odvoz na místo exkurze a zpět i dobu čekání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25. 10. 2021 do 09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Zora Bolková, e-mail: </w:t>
      </w:r>
      <w:hyperlink r:id="rId2">
        <w:r>
          <w:rPr>
            <w:rStyle w:val="InternetLink"/>
            <w:sz w:val="22"/>
            <w:szCs w:val="22"/>
          </w:rPr>
          <w:t>zora.bolkova@kr-karlovarsky.cz</w:t>
        </w:r>
      </w:hyperlink>
      <w:r>
        <w:rPr>
          <w:sz w:val="22"/>
          <w:szCs w:val="22"/>
        </w:rPr>
        <w:t xml:space="preserve">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>354 222 23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>
          <w:sz w:val="22"/>
          <w:szCs w:val="22"/>
        </w:rPr>
      </w:pPr>
      <w:hyperlink r:id="rId4">
        <w:r>
          <w:rPr>
            <w:rStyle w:val="InternetLink"/>
            <w:sz w:val="22"/>
          </w:rPr>
          <w:t>https://ezak.kr-karlovarsky.cz/vz00004832</w:t>
        </w:r>
      </w:hyperlink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 19. 10. 2021</w:t>
      </w:r>
      <w:r>
        <w:rPr>
          <w:color w:val="FF0000"/>
          <w:sz w:val="2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dětí – listopad 2021“  zadávaná v rámci DNS        </w:t>
      <w:tab/>
      <w:tab/>
      <w:tab/>
      <w:tab/>
      <w:t xml:space="preserve">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.bolkova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483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7E44328-96BA-4189-A319-AA7F556448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30</TotalTime>
  <Application>LibreOffice/7.4.7.2$Linux_X86_64 LibreOffice_project/40$Build-2</Application>
  <AppVersion>15.0000</AppVersion>
  <Pages>4</Pages>
  <Words>1194</Words>
  <Characters>7311</Characters>
  <CharactersWithSpaces>8489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40:00Z</dcterms:created>
  <dc:creator>Radek Havlan</dc:creator>
  <dc:description/>
  <dc:language>en-US</dc:language>
  <cp:lastModifiedBy>Bolková Zora</cp:lastModifiedBy>
  <cp:lastPrinted>2020-07-02T06:23:00Z</cp:lastPrinted>
  <dcterms:modified xsi:type="dcterms:W3CDTF">2021-10-19T08:26:00Z</dcterms:modified>
  <cp:revision>1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