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Obnova vozového parku KÚ a RKK 2022-20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zadávacího řízení, které akceptuje v plném rozsahu, seznámil se s celou zadávací dokumentací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00. 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0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Obnova vozového parku KÚ a RKK 2022-2026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430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4309b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9:00Z</dcterms:created>
  <dc:creator/>
  <dc:description/>
  <dc:language>en-US</dc:language>
  <cp:lastModifiedBy>Bolková Zora</cp:lastModifiedBy>
  <dcterms:modified xsi:type="dcterms:W3CDTF">2021-06-23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