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6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Funkční vzorek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vedení funkčnosti vzork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Zadavatel si vyhrazuje právo, v souladu s § 104 písmeno a) a b) zákona a § 122 odstavec </w:t>
        <w:br/>
      </w:r>
      <w:bookmarkStart w:id="0" w:name="_GoBack"/>
      <w:bookmarkEnd w:id="0"/>
      <w:r>
        <w:rPr>
          <w:rFonts w:cs="Calibri" w:cstheme="minorHAnsi"/>
          <w:b/>
        </w:rPr>
        <w:t>3 požadovat od vybraného dodavatele před uzavřením smlouvy o dílo předvedení funkčního vzorku systému podle níže uvedené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braný dodavatel je povinen předvést funkční vzorek – systém a provést zkoušku funkčnosti za účelem ověření, zda funkční vzorek bude splňovat požadavky stanovené v zadávací dokumentaci před členy komise nebo osobami určenými zadavatelem, a to nejpozději do 10-ti kalendářních dnů od písemné výzvy zadavatele k předložení vzorku a jeho prezentaci, a to v sídle zadavatele. Konkrétní termín prezentace vzorku bude uveden v zaslané výz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ční vzorek musí být složen z takových reprezentantů zařízení a komponentů, včetně programového vybavení, aby jejich předvedením bylo dodavatelem potvrzeno splnění požadavků zadavatele na charakteristiky a hodnoty technických parametrů, provozních a užitných vlastností dodávaného zařízení a dalších předpokladů k plnění, jejichž splnění deklaruje dodavatel ve své nabídce a zadavatel požaduje v zadávací dokumentaci veřejné zakáz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yslem vzorku není předvedení systému v celém rozsahu, ale přesvědčivá a prokazatelná demonstrace jednotlivých funkcionalit klíčových technologických část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prezentaci funkčního vzorku bude mít účastník časový rámec 2 hodin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ostavení se na předvedení funkčnosti vzorků na základě zaslané písemné výzvy či neuvedení funkčního vzorku do řádného bezchybného provozu v časovém rámci 2 hodin, bude mít za následek, že bude zadavatel postupovat podle § 122 odst. 7 zákona – vyloučení účastníka a hodnocení v pořadí následující nejvýhodnější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 xml:space="preserve">Předvedení funkčního vzorku </w:t>
      </w:r>
    </w:p>
    <w:p>
      <w:pPr>
        <w:pStyle w:val="PFImsk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PFImsk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PFImsk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958"/>
        <w:gridCol w:w="3104"/>
        <w:gridCol w:w="9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při průjezdu vozidla sejmout a rozpoznat SPZ, což bude předvedeno v rámci tohoto systému včetně evidence vozidel na parkovišti, která bude poskytovat následující informace o vozid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atum a čas příjezdu a odjez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ázev terminálu příjezdu a odjez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Fotografii vozidla příjezdu a odjez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upinu zákazníka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7"/>
        <w:gridCol w:w="959"/>
        <w:gridCol w:w="3231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umožnovat platby pro tyto typy zákazní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átkodobý – identifikátor parkovací líst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louhodobý </w:t>
            </w:r>
            <w:r>
              <w:rPr>
                <w:rFonts w:cs="Calibri" w:cstheme="minorHAnsi"/>
                <w:lang w:val="hr-HR"/>
              </w:rPr>
              <w:t>kreditn</w:t>
            </w:r>
            <w:r>
              <w:rPr>
                <w:rFonts w:cs="Calibri" w:cstheme="minorHAnsi"/>
              </w:rPr>
              <w:t>í – identifikátor RFID karta, RZ (dobití kreditu</w:t>
            </w:r>
            <w:r>
              <w:rPr>
                <w:rFonts w:cs="Calibri" w:cstheme="minorHAnsi"/>
                <w:lang w:val="hr-HR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louhodobý časový – identifikátor RFID karta, RZ (prodloužení času)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ož bude předvedeno v rámci tohoto systému s následnou evidenc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dnotlivých plate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ateb dle služeb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lateb dle skupiny rezident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historie peněženky rezidenta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vedení předpokladů pro tvorbu AP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958"/>
        <w:gridCol w:w="3103"/>
        <w:gridCol w:w="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umožnovat definici tarifu tak aby bylo možné poskytnout následující datové struktury pro REST API dle předepsaných datových struktur parkovac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arifní skupin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arifní schém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lkulační schéma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1045"/>
        <w:gridCol w:w="3059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umožnovat tarifní změny, módy tak aby bylo možné poskytnout následující datové struktury pro REST API dle předepsaných datových struktur parkovacího systém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arifní módy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957"/>
        <w:gridCol w:w="3093"/>
        <w:gridCol w:w="9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umožnovat definici krátkodobých zákazníku a typů jejich vozidel tak aby bylo možné poskytnout následující datové struktury pro REST API dle předepsaných datových struktur parkovacího systém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rátkodobý zákazníci – neregistrova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y krátkodobých vozidel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0"/>
        <w:gridCol w:w="958"/>
        <w:gridCol w:w="3098"/>
        <w:gridCol w:w="9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a funkce – parkovací systém musí umožnovat definici dlouhodobých zákazníků – rezidentů tak aby bylo možné poskytnout následující datové struktury pro REST API dle předepsaných datových struktur parkovacího systé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y reziden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kupiny rezident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Typy identifikátor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finice rezident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eněženka rezidenta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FImsk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PFImsk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vedení funkcionalit pro operátory VMS</w:t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959"/>
        <w:gridCol w:w="3079"/>
        <w:gridCol w:w="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í funkce – uchazeč musí ukázat, že má zkušenosti s definicí scénářů na proměnných značkách a již obdobné řešení implementov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kázka definice obsahu, který se má na proměnné značce zobrazov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ložení obsah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monstrace uložení minimálně 3 obsahů, které budou na proměnné značce v časových intervalech rotova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kázka aktivace scénáře na proměnné značce v závislosti na vstupech od externích telematických systémů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edvedení funkcionalit univerzální platební pokladn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83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959"/>
        <w:gridCol w:w="3079"/>
        <w:gridCol w:w="9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jádření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plněno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splněno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mentář:</w:t>
              <w:br/>
              <w:t>Předvedení funkce – automatická pokladna pro úhradu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emonstrace definování více druhů poplatků v uživatelském rozhraní pokladn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tus zaříze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ěsíční report – tržb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60" w:after="6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vy akceptorů měn (kapacity boxů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br/>
              <w:br/>
              <w:b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15056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20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2</Words>
  <Characters>4148</Characters>
  <CharactersWithSpaces>48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1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1-10-03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