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8"/>
        <w:gridCol w:w="1657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2 - ZOS - Služby provozu ZOS, G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Z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Z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2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G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GIS</w:t>
            </w:r>
          </w:p>
        </w:tc>
      </w:tr>
    </w:tbl>
    <w:p>
      <w:pPr>
        <w:pStyle w:val="NormlnOdstavec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1 - správa Z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ZO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systému ZO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informačních systémů operačního řízení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ZO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vozní podpora ICT v součinnosti s ostatními pracovníky, kteří zajišťují a monitorují dostupnost služeb dle parametrů definovaných v SLA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ZO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systém ZOS nedostupný z pracoviště jakkéholiv operátora ZOS, jsou 4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OZŠÍŘENÁ PODPOR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á podpora zajistí odborné služby, které svojí povahou nejsou běžnými servisními službami. Jedná se o následující typ služeb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aplikace dle požadavků zadavatele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ožadavky tzn. tvorba nových funkc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změ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změn systému všem uživatelům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funkcionality používané na jiných systémech ZZ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frontend část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backend části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2.2 - správa GI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GI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2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GI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GIS systém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GI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vozní podpora ICT v součinnosti s ostatními pracovníky, kteří zajišťují a monitorují dostupnost služeb dle parametrů definovaných v SLA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GIS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systém GIS nedostupný z pracoviště jakkéholiv operátora ZOS, jsou 4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OZŠÍŘENÁ PODPOR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á podpora zajistí odborné služby, které svojí povahou nejsou běžnými servisními službami. Jedná se o následující typ služeb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aplikace dle požadavků zadavatele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ožadavky tzn. tvorba nových funkc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změ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změn systému všem uživatelům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funkcionality používané na jiných systémech ZZ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frontend část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backend části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2 - Z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1" w:semiHidden="1" w:unhideWhenUsed="1" w:qFormat="1"/>
    <w:lsdException w:name="heading 6" w:locked="1" w:uiPriority="1" w:semiHidden="1" w:unhideWhenUsed="1" w:qFormat="1"/>
    <w:lsdException w:name="heading 7" w:locked="1" w:uiPriority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03</Words>
  <Characters>7691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53:00Z</dcterms:created>
  <dc:creator/>
  <dc:description/>
  <dc:language>en-US</dc:language>
  <cp:lastModifiedBy/>
  <dcterms:modified xsi:type="dcterms:W3CDTF">2021-10-07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