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na akci Senior roku 2021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autobusové dopravy pro seniory na akci Senior roku 2021. Předmět plnění zahrnuje přistavení autobusu, odvoz na akci (Grandhotel Pupp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 akce:</w:t>
        <w:tab/>
        <w:t>18. listopadu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 akce: </w:t>
        <w:tab/>
        <w:t xml:space="preserve">Grandhotel Pupp, Mírové náměstí 2, 360 01 Karlovy Var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jezd na akci: </w:t>
        <w:tab/>
        <w:t>nejpozději ve 14:3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jezd z akce: </w:t>
        <w:tab/>
        <w:tab/>
        <w:t>po jejím skončení, tedy v 18:1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žadavky na autobus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všechny autobusy budou vepředu označeny názvem akce „Senior roku“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v každém autobuse bude předseda seniorského klubu, který bude zodpovídat za počty seniorů (tato osoba je již zahrnuta v počtech osob autobusu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zastávky na jednotlivých místech a přesné časy vyzvednutí budou odmluveny s dopravcem včas před akc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Jedná se o následující svozy do Grandhotelu Pupp KV a zpě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1. autobu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Krásno – Krásno námě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orní Slavkov – autobusové nádraží na sídliš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Loket – autobusové nádraží naproti benzinové pum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taré Sedlo – autobusová za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. autobus: 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ariánské Lázně – mateřská školka na hlavní tříd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3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okolov – parkoviště u Komerční banky, ul. B. Němcové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okolov – zastávka na autobus Sokolov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4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Cheb – autobusové nádraží Cheb, stanoviště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18. listopadu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nejpozději do 15. dne měsíce následujícím po dni uskutečnění zdanitelné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3.000 Kč v případě nezajištění jakéhokoliv celého dílčího plnění dodavatelem (za každé takovéto pochybení zvlášť). Dílčím plněním se rozumí přistavení autobusu (na všech místech určených trasou) a doprava na místo určení, a to v obou směrech na každé z tras zvlášť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akc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1. 10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color w:val="000000" w:themeColor="text1"/>
          <w:sz w:val="20"/>
          <w:szCs w:val="22"/>
        </w:rPr>
      </w:pPr>
      <w:hyperlink r:id="rId4">
        <w:r>
          <w:rPr>
            <w:rStyle w:val="InternetLink"/>
            <w:sz w:val="22"/>
          </w:rPr>
          <w:t>https://ezak.kr-karlovarsky.cz/vz00004800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bookmarkStart w:id="0" w:name="_GoBack"/>
      <w:bookmarkEnd w:id="0"/>
      <w:r>
        <w:rPr>
          <w:sz w:val="22"/>
          <w:szCs w:val="22"/>
        </w:rPr>
        <w:t>Karlovy Vary 5. 10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na akci Senior roku 2021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  <Pages>4</Pages>
  <Words>964</Words>
  <Characters>6226</Characters>
  <CharactersWithSpaces>7176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10-05T08:53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