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pBdr>
        <w:bottom w:val="single" w:sz="6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Rámcová dohoda na dodávku kancelářských potřeb pro rok 2022 - 2023</w:t>
    </w:r>
    <w:bookmarkStart w:id="0" w:name="_GoBack"/>
    <w:bookmarkEnd w:id="0"/>
    <w:r>
      <w:rPr>
        <w:i/>
        <w:sz w:val="18"/>
        <w:szCs w:val="18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1A7FC03-6DE2-411B-B358-A7D78AAD2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Kerulová Dagmar</cp:lastModifiedBy>
  <dcterms:modified xsi:type="dcterms:W3CDTF">2021-08-17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