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14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9"/>
        <w:gridCol w:w="7"/>
        <w:gridCol w:w="2254"/>
        <w:gridCol w:w="1819"/>
        <w:gridCol w:w="6"/>
      </w:tblGrid>
      <w:tr>
        <w:trPr>
          <w:trHeight w:val="305" w:hRule="atLeast"/>
        </w:trPr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Specifikace dodávky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ožadovaná hodno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Splněno ANO/N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Hybridní gamakamera – SPECT/CT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1ks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>V rámci veřejné zakázky bude soutěžena HYBRIDNÍ GAMAKAMERA SPECT/CT pro oddělení ONM v KV, KKN a.s.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ýrobce přístroje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hybridní SPECT/CT zařízení: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Hybridní scintilační gama kamera se dvěma plně digitálními detektory (1ADC/1 PMT) a s integrovaným plně diagnostickým CT zařízením pro transmisní korekci atenuace a pro pořizování CT obrazů za účelem obrazové fúze a lokalizace a diagnostických CT obrazů, zejména pro kardiologii a onkologii, s výpočetním systémem, se samostatným akvizičním </w:t>
              <w:br/>
              <w:t xml:space="preserve">a vyhodnocovacím pracovištěm, umožňující provedení a vyhodnocení statické, dynamické a intervalové („gated“) scintigrafie, celotělového zobrazení a akvizice, rekonstrukce a vyhodnocení jednofotonové emisní výpočetní tomografie SPECT a CT obrazů, napojení na nemocniční PACS a NIS. 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prava na místo určení, instalace, uvedení do provozu, provedení předávacích zkoušek ve stanoveném rozsahu a zaškolení obsluhy.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jištění bezplatné údržby a servisu v záruční lhůtě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digitální detektory: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digitální detektor - 1ADC/PMT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Scintilační NaI (Tl) krystal, rozměr zorného pole 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min. 53 × 38,5 c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Energetický rozsah 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 xml:space="preserve">Min. v rozsahu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60 - 511 ke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igitální korekce linearity a homogenity v reálném čase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harakteristika dle NEMA NUI-2001: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nitřní prostorové rozliše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WHM, C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WHM, U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FWTM, C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7,6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FWTM, U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7,8 mm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60"/>
              <w:ind w:left="0" w:hanging="0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rostorové rozlišení s LEHR kolimátorem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FWHM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7,5 mm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980"/>
        <w:gridCol w:w="2240"/>
        <w:gridCol w:w="1820"/>
      </w:tblGrid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inear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Diferenciální C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Diferenciální U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bsolutní C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0,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bsolutní UFOV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= 0,7 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omogen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omogenita UFOV (diferenciální) &lt;= 2,7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omogenita CFOV (diferenciální) &lt;= 2,5 %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nitřní energie rozlišení FWHM při 99mTc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ascii="Arial" w:hAnsi="Arial" w:eastAsia="Arial Unicode MS" w:cs="Arial"/>
                <w:color w:val="000000" w:themeColor="text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  <w:lang w:val="en-US"/>
              </w:rPr>
              <w:t>&lt;</w:t>
            </w:r>
            <w:r>
              <w:rPr>
                <w:rFonts w:eastAsia="Arial Unicode MS" w:cs="Arial" w:ascii="Arial" w:hAnsi="Arial"/>
                <w:color w:val="000000" w:themeColor="text1"/>
                <w:sz w:val="20"/>
                <w:szCs w:val="20"/>
              </w:rPr>
              <w:t>= 9,9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SPECT Gantry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měnný úhel nastavení detektor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ntegrované gantry SPECT/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automatický Body Countouring pro SPECT a celotělová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růměr otvoru gantry SPECT/CT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700 m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automatická denní, týdenní a měsíční kontrola kvality bez zásahu obsluhy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/ne **</w:t>
            </w:r>
            <w:bookmarkStart w:id="0" w:name="_GoBack"/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vyšetřovací lůžko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Maximální hmotnost pacienta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min. 220 k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lní poloha vyšetřovacího lůžka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od 60 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tenuace vyšetřovacího lůžka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ax. 10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utomatický pohyb lůžka ve vertikálním i horizontálním směr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ixační pomůcky pro pacienta pro vyšetření SPECT mozku, fixace rukou pro SPECT hrudníku, pro celotělová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do gantry nebo pacientského stolu integrovan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ásobník na 2 sady kolimátorů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no/ne **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ně automatická výměna kolimátorů bez nutnosti odsunutí pacientského stol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EKG trigger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EKG zařízení pro gateované kardiologické studi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isplej pro sledování EKG křivky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utomatická detekce vlny R pro synchronizaci akvizi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kolimátory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 pár kolimátorů LEHR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 pár kolimátorů MEGP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max. vzdálenost mezi detektory s LEHR kolimátory min. 700 mm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Hardvareové a softwareové prostředky za účelem snížení dávky a zkrácení doby kardiologických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CT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ransmisní korekce atenuace, obrazová fúze a lokalizac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Diagnostické FOV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50 c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Nejmenší tloušťka řezu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&lt;= 1 m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Rekonstrukční matic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12 x 512 pix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T iterativní rekonstrukce na RAW datech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W pro redukci kovových artefaktů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6 slice 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oučasná podélná a úhlová modulace (4D) proud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rentgenky v reálném čase (optimalizace dávky při akvizici dat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/ne 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Tlakový injektor i.v. kontrastu pro 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njektor kontrastní látky na pojízdném stojan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rojhlavové provedení pro aplikaci k.l. a NaCl z originálních bal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Ovládací jednotka s displejem umístěná v ovladovně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Rozsah aplikace objemu kontrastní látky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 – 200 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Rozsah aplikace objemu fyziologického roztoku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 – 200 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Rozsah nastavení rychlosti průtoku kontrastní látky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0,1 – 10 ml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astavitelný tlakový limi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ž 200 ps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rogramovatelné protokoly podle typu vyšetření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an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akviziční konzoli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LCD monitor s vysokým rozlišením a úhlopříčkou 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9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akvizice ve více energetických oknech současně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plánování budoucích pacientů, komunikace s NIS pomocí formátu DICOM Workli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EKG řízeného sekvenčního snímání CT za účelem CT obrazů srdce v definovaných fázích srdečního cyklu včetně 3D rekonstrukce kardiovaskulární anatom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sada pro kontrolu kvalit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lepšení obrazu SPECT typu Flash 3D, Astonish, Iterativní rekonstrukce tomografických dat NM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W umožňující rekonstrukci CT, 3D, SPECT a fůzi obrazů, MPR rekonstrukc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vyhodnocovací systém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dání nového nebo rozšíření stávajícího vyhodnocovacího systému symbia.net tak, aby splňoval následující požadavky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yhodnocovací systém na bázi server – klient, možnost hodnocení studií z libovolného samostatného počítače napojeného do počítačové sítě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W pro 2 vyhodnocovací dvojmonitorové pracovní stanice s vysokou rozlišovací schopností, 2ks diagnostických barevných monitorů a 2ks barevných LCD monitorů s vysokým rozlišením, minimálně 20“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programová sada pro hodnocení planárních studií pro 3 současné uživatele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programová sada pro hodnocení tomografických studií pro 3 současné uživ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programová sada pro hodnocení celotělových studií pro 3 současné uživ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letní programová sada pro kvantifikaci scintigrafických studií pro 3 současné uživ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pecializovaný kardiologický software pro hodnocení perfůzních vyšetření srdce, synchronizovaných vyšetření srdce a kvantifikaci vyšetření, normálové databáze Tl, Tc studií včetně transmisní korekce atenuace, včetně Coronary Overlay a kalciového skoré (např. 4D-MSPECT) pro 3 současné uživate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ystém umožňující zobrazení kostí ve vysokém rozlišení HD s využitím zónové mapy: indexování každého voxelu v mu-mapě s typem tkáně, po kterém následuje metoda vyhlazování (smoothing method), která kombinuje diskrétně prahové hodnoty pro 6 různých základních tříd: vzduch, tuková tkáň, měkká tkáň, kortikální kost, spongiózní kost, kov pro 3 současné uživate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/ne **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gramové vybavení pro vyhodnocování striatálních studií (kvantifikace Datscanu s normálovou databází) pro 3 současné uživate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terativní rekonstrukce NM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gramové vybavení pro zpracování CT vyšetře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gramové vybavení pro fúze obrazů SPECT/C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UPS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áložní zdroj pro napájení gama kamery, doba zálohování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0 minu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Základní požadavky na PACS: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pojení do stávajícího systému PACS v nemocnici v Karlových Varech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ICOM 3,0 s možností DICOM Send, DICOM Store, DICOM Q/R, DICOM Worklist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jištění archivace dat z části nukleárně medicínské v rámci oddělení, přenos a archivace dat na media CD/DVD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Barevná tiskárna pro tisk a archivaci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hanging="12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Veškeré další příslušenství nutné k zahájení provozu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  <w:t>* 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  <w:t xml:space="preserve">** Hodnocené parametry – viz Výzva zadávací dokumentace; účastník zadávacího řízení uvede ano/ne </w:t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 w:themeColor="text1"/>
          <w:sz w:val="20"/>
        </w:rPr>
      </w:pPr>
      <w:r>
        <w:rPr>
          <w:rFonts w:cs="Arial" w:ascii="Arial" w:hAnsi="Arial"/>
          <w:iCs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</w:rPr>
        <w:t xml:space="preserve">V </w:t>
      </w:r>
      <w:r>
        <w:rPr>
          <w:rFonts w:cs="Arial" w:ascii="Arial" w:hAnsi="Arial"/>
          <w:color w:val="000000" w:themeColor="text1"/>
          <w:sz w:val="10"/>
        </w:rPr>
        <w:t xml:space="preserve">……………………………..……. </w:t>
      </w:r>
      <w:r>
        <w:rPr>
          <w:rFonts w:cs="Arial" w:ascii="Arial" w:hAnsi="Arial"/>
          <w:color w:val="000000" w:themeColor="text1"/>
          <w:sz w:val="20"/>
        </w:rPr>
        <w:t xml:space="preserve">dne </w:t>
      </w:r>
      <w:r>
        <w:rPr>
          <w:rFonts w:cs="Arial" w:ascii="Arial" w:hAnsi="Arial"/>
          <w:color w:val="000000" w:themeColor="text1"/>
          <w:sz w:val="10"/>
        </w:rPr>
        <w:t xml:space="preserve">…………..…….              </w:t>
      </w:r>
      <w:r>
        <w:rPr>
          <w:rFonts w:cs="Arial" w:ascii="Arial" w:hAnsi="Arial"/>
          <w:color w:val="000000" w:themeColor="text1"/>
          <w:sz w:val="20"/>
        </w:rPr>
        <w:t xml:space="preserve">Za účastníka zadávacího řízení: </w:t>
      </w:r>
      <w:r>
        <w:rPr>
          <w:rFonts w:cs="Arial" w:ascii="Arial" w:hAnsi="Arial"/>
          <w:color w:val="000000" w:themeColor="text1"/>
          <w:sz w:val="10"/>
        </w:rPr>
        <w:t>…………………………………………………………………………..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227" w:footer="5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961306"/>
    </w:sdtPr>
    <w:sdtContent>
      <w:p>
        <w:pPr>
          <w:pStyle w:val="Footer"/>
          <w:rPr>
            <w:rFonts w:ascii="Arial" w:hAnsi="Arial" w:cs="Arial"/>
            <w:bCs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6"/>
            <w:szCs w:val="16"/>
          </w:rPr>
          <w:t>Verze 20.09.202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  <w:t>Hybridní gamakamera SPECT/CT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:</w:t>
      <w:tab/>
      <w:t>26365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9ff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479ff"/>
    <w:rPr>
      <w:rFonts w:ascii="Symbol" w:hAnsi="Symbol" w:eastAsia="Times New Roman" w:cs="Times New Roman"/>
    </w:rPr>
  </w:style>
  <w:style w:type="character" w:styleId="WW8Num2z0" w:customStyle="1">
    <w:name w:val="WW8Num2z0"/>
    <w:qFormat/>
    <w:rsid w:val="006479ff"/>
    <w:rPr>
      <w:rFonts w:ascii="Symbol" w:hAnsi="Symbol"/>
    </w:rPr>
  </w:style>
  <w:style w:type="character" w:styleId="Standardnpsmoodstavce3" w:customStyle="1">
    <w:name w:val="Standardní písmo odstavce3"/>
    <w:qFormat/>
    <w:rsid w:val="006479ff"/>
    <w:rPr/>
  </w:style>
  <w:style w:type="character" w:styleId="AbsatzStandardschriftart" w:customStyle="1">
    <w:name w:val="Absatz-Standardschriftart"/>
    <w:qFormat/>
    <w:rsid w:val="006479ff"/>
    <w:rPr/>
  </w:style>
  <w:style w:type="character" w:styleId="WW8Num1z1" w:customStyle="1">
    <w:name w:val="WW8Num1z1"/>
    <w:qFormat/>
    <w:rsid w:val="006479ff"/>
    <w:rPr>
      <w:rFonts w:ascii="Courier New" w:hAnsi="Courier New"/>
    </w:rPr>
  </w:style>
  <w:style w:type="character" w:styleId="WW8Num1z2" w:customStyle="1">
    <w:name w:val="WW8Num1z2"/>
    <w:qFormat/>
    <w:rsid w:val="006479ff"/>
    <w:rPr>
      <w:rFonts w:ascii="Wingdings" w:hAnsi="Wingdings"/>
    </w:rPr>
  </w:style>
  <w:style w:type="character" w:styleId="Standardnpsmoodstavce2" w:customStyle="1">
    <w:name w:val="Standardní písmo odstavce2"/>
    <w:qFormat/>
    <w:rsid w:val="006479ff"/>
    <w:rPr/>
  </w:style>
  <w:style w:type="character" w:styleId="WWAbsatzStandardschriftart" w:customStyle="1">
    <w:name w:val="WW-Absatz-Standardschriftart"/>
    <w:qFormat/>
    <w:rsid w:val="006479ff"/>
    <w:rPr/>
  </w:style>
  <w:style w:type="character" w:styleId="WWAbsatzStandardschriftart1" w:customStyle="1">
    <w:name w:val="WW-Absatz-Standardschriftart1"/>
    <w:qFormat/>
    <w:rsid w:val="006479ff"/>
    <w:rPr/>
  </w:style>
  <w:style w:type="character" w:styleId="WW8Num3z0" w:customStyle="1">
    <w:name w:val="WW8Num3z0"/>
    <w:qFormat/>
    <w:rsid w:val="006479ff"/>
    <w:rPr>
      <w:rFonts w:ascii="Symbol" w:hAnsi="Symbol"/>
    </w:rPr>
  </w:style>
  <w:style w:type="character" w:styleId="WWAbsatzStandardschriftart11" w:customStyle="1">
    <w:name w:val="WW-Absatz-Standardschriftart11"/>
    <w:qFormat/>
    <w:rsid w:val="006479ff"/>
    <w:rPr/>
  </w:style>
  <w:style w:type="character" w:styleId="WWAbsatzStandardschriftart111" w:customStyle="1">
    <w:name w:val="WW-Absatz-Standardschriftart111"/>
    <w:qFormat/>
    <w:rsid w:val="006479ff"/>
    <w:rPr/>
  </w:style>
  <w:style w:type="character" w:styleId="WW8Num1z3" w:customStyle="1">
    <w:name w:val="WW8Num1z3"/>
    <w:qFormat/>
    <w:rsid w:val="006479ff"/>
    <w:rPr>
      <w:rFonts w:ascii="Symbol" w:hAnsi="Symbol"/>
    </w:rPr>
  </w:style>
  <w:style w:type="character" w:styleId="Standardnpsmoodstavce1" w:customStyle="1">
    <w:name w:val="Standardní písmo odstavce1"/>
    <w:qFormat/>
    <w:rsid w:val="006479ff"/>
    <w:rPr/>
  </w:style>
  <w:style w:type="character" w:styleId="ZpatChar" w:customStyle="1">
    <w:name w:val="Zápatí Char"/>
    <w:uiPriority w:val="99"/>
    <w:qFormat/>
    <w:rsid w:val="006479ff"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sid w:val="006479f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sid w:val="006479ff"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sid w:val="006479ff"/>
    <w:rPr>
      <w:rFonts w:ascii="Tahoma" w:hAnsi="Tahoma" w:eastAsia="Times New Roman" w:cs="Tahoma"/>
      <w:sz w:val="16"/>
      <w:szCs w:val="16"/>
    </w:rPr>
  </w:style>
  <w:style w:type="character" w:styleId="WW8Num17z0" w:customStyle="1">
    <w:name w:val="WW8Num17z0"/>
    <w:qFormat/>
    <w:rsid w:val="006479ff"/>
    <w:rPr>
      <w:rFonts w:ascii="Symbol" w:hAnsi="Symbol"/>
    </w:rPr>
  </w:style>
  <w:style w:type="character" w:styleId="WW8Num17z1" w:customStyle="1">
    <w:name w:val="WW8Num17z1"/>
    <w:qFormat/>
    <w:rsid w:val="006479ff"/>
    <w:rPr>
      <w:rFonts w:ascii="Courier New" w:hAnsi="Courier New" w:cs="Courier New"/>
    </w:rPr>
  </w:style>
  <w:style w:type="character" w:styleId="WW8Num17z2" w:customStyle="1">
    <w:name w:val="WW8Num17z2"/>
    <w:qFormat/>
    <w:rsid w:val="006479ff"/>
    <w:rPr>
      <w:rFonts w:ascii="Wingdings" w:hAnsi="Wingdings"/>
    </w:rPr>
  </w:style>
  <w:style w:type="character" w:styleId="WW8Num13z0" w:customStyle="1">
    <w:name w:val="WW8Num13z0"/>
    <w:qFormat/>
    <w:rsid w:val="006479ff"/>
    <w:rPr>
      <w:rFonts w:ascii="Symbol" w:hAnsi="Symbol"/>
    </w:rPr>
  </w:style>
  <w:style w:type="character" w:styleId="WW8Num13z1" w:customStyle="1">
    <w:name w:val="WW8Num13z1"/>
    <w:qFormat/>
    <w:rsid w:val="006479ff"/>
    <w:rPr>
      <w:rFonts w:ascii="Courier New" w:hAnsi="Courier New" w:cs="Courier New"/>
    </w:rPr>
  </w:style>
  <w:style w:type="character" w:styleId="WW8Num13z2" w:customStyle="1">
    <w:name w:val="WW8Num13z2"/>
    <w:qFormat/>
    <w:rsid w:val="006479ff"/>
    <w:rPr>
      <w:rFonts w:ascii="Wingdings" w:hAnsi="Wingdings"/>
    </w:rPr>
  </w:style>
  <w:style w:type="character" w:styleId="Symbolyproslovn" w:customStyle="1">
    <w:name w:val="Symboly pro číslování"/>
    <w:qFormat/>
    <w:rsid w:val="006479ff"/>
    <w:rPr/>
  </w:style>
  <w:style w:type="character" w:styleId="WW8Num10z0" w:customStyle="1">
    <w:name w:val="WW8Num10z0"/>
    <w:qFormat/>
    <w:rsid w:val="006479ff"/>
    <w:rPr>
      <w:rFonts w:ascii="Symbol" w:hAnsi="Symbol"/>
    </w:rPr>
  </w:style>
  <w:style w:type="character" w:styleId="WW8Num10z1" w:customStyle="1">
    <w:name w:val="WW8Num10z1"/>
    <w:qFormat/>
    <w:rsid w:val="006479ff"/>
    <w:rPr>
      <w:rFonts w:ascii="Courier New" w:hAnsi="Courier New" w:cs="Courier New"/>
    </w:rPr>
  </w:style>
  <w:style w:type="character" w:styleId="WW8Num10z2" w:customStyle="1">
    <w:name w:val="WW8Num10z2"/>
    <w:qFormat/>
    <w:rsid w:val="006479ff"/>
    <w:rPr>
      <w:rFonts w:ascii="Wingdings" w:hAnsi="Wingdings"/>
    </w:rPr>
  </w:style>
  <w:style w:type="character" w:styleId="Odrky" w:customStyle="1">
    <w:name w:val="Odrážky"/>
    <w:qFormat/>
    <w:rsid w:val="006479ff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79ff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rsid w:val="006479f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479f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479f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479f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6479ff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rsid w:val="006479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rsid w:val="006479ff"/>
    <w:pPr/>
    <w:rPr>
      <w:b/>
      <w:bCs/>
    </w:rPr>
  </w:style>
  <w:style w:type="paragraph" w:styleId="BalloonText">
    <w:name w:val="Balloon Text"/>
    <w:basedOn w:val="Normal"/>
    <w:qFormat/>
    <w:rsid w:val="006479f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479ff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rsid w:val="006479ff"/>
    <w:pPr>
      <w:suppressLineNumbers/>
    </w:pPr>
    <w:rPr/>
  </w:style>
  <w:style w:type="paragraph" w:styleId="Nadpistabulky" w:customStyle="1">
    <w:name w:val="Nadpis tabulky"/>
    <w:basedOn w:val="Obsahtabulky"/>
    <w:qFormat/>
    <w:rsid w:val="006479ff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479ff"/>
    <w:pPr>
      <w:ind w:left="720" w:hanging="0"/>
    </w:pPr>
    <w:rPr/>
  </w:style>
  <w:style w:type="paragraph" w:styleId="RTFUndefined" w:customStyle="1">
    <w:name w:val="RTF_Undefined"/>
    <w:basedOn w:val="Normal"/>
    <w:qFormat/>
    <w:rsid w:val="006479ff"/>
    <w:pPr>
      <w:widowControl w:val="false"/>
    </w:pPr>
    <w:rPr>
      <w:rFonts w:ascii="Arial" w:hAnsi="Arial"/>
      <w:sz w:val="20"/>
      <w:szCs w:val="20"/>
    </w:rPr>
  </w:style>
  <w:style w:type="paragraph" w:styleId="Odstavecinzert" w:customStyle="1">
    <w:name w:val="Odstavec inzert"/>
    <w:basedOn w:val="Normal"/>
    <w:qFormat/>
    <w:rsid w:val="00052846"/>
    <w:pPr>
      <w:suppressAutoHyphens w:val="false"/>
      <w:ind w:left="340" w:hanging="0"/>
      <w:jc w:val="both"/>
    </w:pPr>
    <w:rPr>
      <w:rFonts w:ascii="Arial" w:hAnsi="Arial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118</Words>
  <Characters>6603</Characters>
  <CharactersWithSpaces>7706</CharactersWithSpaces>
  <Paragraphs>15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5:00Z</dcterms:created>
  <dc:creator>KKN</dc:creator>
  <dc:description/>
  <dc:language>en-US</dc:language>
  <cp:lastModifiedBy>Jaroslav Bednář</cp:lastModifiedBy>
  <cp:lastPrinted>2012-03-26T11:09:00Z</cp:lastPrinted>
  <dcterms:modified xsi:type="dcterms:W3CDTF">2021-09-20T06:31:00Z</dcterms:modified>
  <cp:revision>10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