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5"/>
        <w:gridCol w:w="6454"/>
      </w:tblGrid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</w:tr>
      <w:tr>
        <w:trPr>
          <w:trHeight w:val="567" w:hRule="atLeas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  <w:szCs w:val="36"/>
              </w:rPr>
              <w:t>Hybridní gamakamera SPECT/CT</w:t>
            </w:r>
          </w:p>
        </w:tc>
      </w:tr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ntifikační a kontaktní údaje účastníka zadávacího řízení</w:t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chodní firma nebo jméno </w:t>
              <w:br/>
              <w:t>a příjmení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pro doručován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pokud je odlišná od sídla či místa podnikání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 datové schránky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ve věcech nabídky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ní telef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603"/>
        <w:gridCol w:w="2916"/>
      </w:tblGrid>
      <w:tr>
        <w:trPr>
          <w:trHeight w:val="394" w:hRule="atLeast"/>
        </w:trPr>
        <w:tc>
          <w:tcPr>
            <w:tcW w:w="66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D čl. 15.4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lnění</w:t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dodávku přístroje bez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 %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dodávku přístroje včetně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pozáruční  full servis 5letý bez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 %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pozáruční  full servis 5letý včetně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312"/>
        <w:gridCol w:w="2207"/>
      </w:tblGrid>
      <w:tr>
        <w:trPr>
          <w:trHeight w:val="394" w:hRule="atLeast"/>
        </w:trPr>
        <w:tc>
          <w:tcPr>
            <w:tcW w:w="73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D čl. 15.4 a 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15.5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lnění (ANO/NE)</w:t>
            </w:r>
          </w:p>
        </w:tc>
      </w:tr>
      <w:tr>
        <w:trPr>
          <w:trHeight w:val="537" w:hRule="atLeast"/>
        </w:trPr>
        <w:tc>
          <w:tcPr>
            <w:tcW w:w="7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lně automatická denní, týdenní a měsíční kontrola kvality bez zásahu obsluhy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699" w:hRule="atLeast"/>
        </w:trPr>
        <w:tc>
          <w:tcPr>
            <w:tcW w:w="7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lně do gantry nebo pacientského stolu integrovaný zásobník na 2 sady kolimátorů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507" w:hRule="atLeast"/>
        </w:trPr>
        <w:tc>
          <w:tcPr>
            <w:tcW w:w="7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ně automatická výměna kolimátorů bez nutnosti odsunutí pacientského stolu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7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Současná podélná a úhlová modulace (4D) proudu rentgenky v reálném čase (optimalizace dávky při akvizici dat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1625" w:hRule="atLeast"/>
        </w:trPr>
        <w:tc>
          <w:tcPr>
            <w:tcW w:w="7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stém umožňující zobrazení kostí ve vysokém rozlišení HD s využitím zónové mapy: indexování každého voxelu v mu-mapě s typem tkáně, po kterém následuje metoda vyhlazování (smoothing method), která kombinuje diskrétně prahové hodnoty pro 6 různých základních tříd: vzduch, tuková tkáň, měkká tkáň, kortikální kost, spongiózní kost, kov pro 3 současné uživatel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5"/>
        <w:gridCol w:w="6454"/>
      </w:tblGrid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jednat jménem nebo za účastníka zadávacího řízení</w:t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, jméno, příjmení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e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podpisu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6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oprávněné osoby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276" w:footer="3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2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2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1. Zadávací dokumentace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42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4">
    <w:name w:val="Heading 4"/>
    <w:basedOn w:val="Normal"/>
    <w:next w:val="Normal"/>
    <w:qFormat/>
    <w:rsid w:val="00184fdf"/>
    <w:pPr>
      <w:keepNext w:val="true"/>
      <w:widowControl w:val="false"/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081cf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081cfe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84fdf"/>
    <w:rPr/>
  </w:style>
  <w:style w:type="character" w:styleId="Nadpis5Char" w:customStyle="1">
    <w:name w:val="Nadpis 5 Char"/>
    <w:link w:val="Heading5"/>
    <w:semiHidden/>
    <w:qFormat/>
    <w:rsid w:val="00081cfe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081cfe"/>
    <w:rPr>
      <w:rFonts w:ascii="Calibri" w:hAnsi="Calibri" w:eastAsia="Times New Roman" w:cs="Times New Roman"/>
      <w:b/>
      <w:bCs/>
      <w:sz w:val="22"/>
      <w:szCs w:val="22"/>
    </w:rPr>
  </w:style>
  <w:style w:type="character" w:styleId="ZpatChar" w:customStyle="1">
    <w:name w:val="Zápatí Char"/>
    <w:link w:val="Footer"/>
    <w:uiPriority w:val="99"/>
    <w:qFormat/>
    <w:rsid w:val="0065778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84fdf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184fdf"/>
    <w:pPr>
      <w:widowControl w:val="false"/>
      <w:suppressAutoHyphens w:val="true"/>
    </w:pPr>
    <w:rPr>
      <w:rFonts w:eastAsia="Tahoma"/>
    </w:rPr>
  </w:style>
  <w:style w:type="paragraph" w:styleId="Zklad" w:customStyle="1">
    <w:name w:val="základ"/>
    <w:basedOn w:val="Normal"/>
    <w:qFormat/>
    <w:rsid w:val="00184fdf"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df2c9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2</Pages>
  <Words>258</Words>
  <Characters>1526</Characters>
  <CharactersWithSpaces>17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15:00Z</dcterms:created>
  <dc:creator/>
  <dc:description/>
  <dc:language>en-US</dc:language>
  <cp:lastModifiedBy>Jaroslav Bednář</cp:lastModifiedBy>
  <cp:lastPrinted>2021-08-24T05:59:00Z</cp:lastPrinted>
  <dcterms:modified xsi:type="dcterms:W3CDTF">2021-09-23T11:46:00Z</dcterms:modified>
  <cp:revision>2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