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Příloha č. 3 - Keramik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Struktura:</w:t>
        <w:tab/>
        <w:t>poř. č. 28 - 30</w:t>
        <w:tab/>
        <w:tab/>
        <w:t>kera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0"/>
        <w:gridCol w:w="4280"/>
        <w:gridCol w:w="5960"/>
        <w:gridCol w:w="1760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. č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v. č.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pis předmětu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y a požadavky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cenění prací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P 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rnec plotňák (na mléko). Hrnčina, hnědá glazura, drátování. Rozměr: v – 14,5 cm, prům. 11,5 / 18,5 cm. Datace: 19./20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va nebo předrátování. Zpevnění střepu, čištění, případné retuše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P 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káč s poklicí (M 315). Hrnčina, světlá glazura, drátování. Rozměr: 58,5 × 25,5 × 17 cm. Datace: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va nebo předrátování. Zpevnění střepu, čištění, případné retuše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P 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káč na maso s hubičkou. Hrnčina, tm. hnědá glazura, drátování. Rozměr: 54 × 26 × 10 cm. Datace: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va nebo předrátování. Zpevnění střepu, čištění, dotvarovat hubičku, případné retuše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bez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číslení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s DPH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right="537" w:hanging="2835"/>
        <w:rPr/>
      </w:pPr>
      <w:r>
        <w:rPr>
          <w:rFonts w:cs="Arial" w:ascii="Arial" w:hAnsi="Arial"/>
          <w:b/>
          <w:bCs/>
          <w:caps/>
          <w:color w:val="FF0000"/>
          <w:sz w:val="20"/>
        </w:rPr>
        <w:t>obecný požadavek:</w:t>
        <w:tab/>
      </w:r>
      <w:r>
        <w:rPr>
          <w:rFonts w:cs="Arial" w:ascii="Arial" w:hAnsi="Arial"/>
          <w:b/>
          <w:bCs/>
          <w:color w:val="FF0000"/>
          <w:sz w:val="20"/>
        </w:rPr>
        <w:t>Pro všechny uvedené sbírkové předměty platí nutnost zachování všech inventárních čísel a zachování papírových štítků a lístků s upřesňujícími popisy a poznámkami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5:00Z</dcterms:created>
  <dc:creator>Tertullianus</dc:creator>
  <dc:description/>
  <cp:keywords/>
  <dc:language>en-US</dc:language>
  <cp:lastModifiedBy>HP</cp:lastModifiedBy>
  <dcterms:modified xsi:type="dcterms:W3CDTF">2021-09-30T10:40:00Z</dcterms:modified>
  <cp:revision>5</cp:revision>
  <dc:subject/>
  <dc:title>Příloha č</dc:title>
</cp:coreProperties>
</file>