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říloha č. 1 - Lidový nábytek, hodiny, hospodářské nářadí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Struktura:</w:t>
        <w:tab/>
        <w:t>poř.č. 1 - 8</w:t>
        <w:tab/>
        <w:tab/>
        <w:t>lidový nábytek</w:t>
      </w:r>
    </w:p>
    <w:p>
      <w:pPr>
        <w:pStyle w:val="Normal"/>
        <w:rPr/>
      </w:pPr>
      <w:r>
        <w:rPr/>
        <w:tab/>
        <w:tab/>
        <w:t>poř. č. 9</w:t>
        <w:tab/>
        <w:tab/>
        <w:t>hodiny</w:t>
      </w:r>
    </w:p>
    <w:p>
      <w:pPr>
        <w:pStyle w:val="Normal"/>
        <w:rPr/>
      </w:pPr>
      <w:r>
        <w:rPr/>
        <w:tab/>
        <w:tab/>
        <w:t>poř. č. 10 - 11</w:t>
        <w:tab/>
        <w:tab/>
        <w:t>hospodářské nářa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20"/>
        <w:gridCol w:w="4280"/>
        <w:gridCol w:w="5960"/>
        <w:gridCol w:w="1760"/>
      </w:tblGrid>
      <w:tr>
        <w:trPr>
          <w:trHeight w:val="51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ř. č.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nv. č.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pis předmětu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známky a požadavky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cenění prací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b 1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říň šatní, jednodvéřová, malovaná, r: 164 × 123 × 40 cm, dvojdatace: 1716 / 1785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ištění, konstrukční opravy, zkřížení dveří, uvolněné nohy, opravy prasklin, dezinsekce a konzervace dřeva (červotoč, plísně), odstranění staré lakové vrstvy, opravy a retuše malby pouze po konzultaci se zadavatelem), konzervace a opravy kovových částí, výroba klíče, osazení vhodného zámku a jeho zprovoznění, závěrečná povrchová úprava skříně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b 7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Čelo truhlového podstavce, polychromie – malba, rozměr: 31 × 128 cm, datace: konec 18. století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ištění, zatmelení prasklin, sejmutí staré lakové vrstvy (hl. zadní strana), fixace barev, doplnění barevnosti v patkách, případné zásahy do malby a lehká retuš po konzultaci se zadavatelem, konzervace (červotoč, plíseň), závěrečná povrchová úprava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b 712/1–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veře k malované skříni, figurální výzdoba, rozměr: 135 × 40,5 cm, datace: poč. 19. století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ištění, dodělání obrazových lišt a středové klapačky, čištění a konzervace kovových částí – stěžejky, zástrčka, zámek, krytky, vytmelení a retuš suku, čištění barvy, barevná retuš na dodělaných lištách, případné zásahy do maleb po konzultaci se zadavatelem, závěrečná povrchová úpravy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b 1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ruhla (k soklu Nb 653), malovaná – architektonické motivy, rozměr: 42 × 114 × 54 cm, datace: přelom 18./19. století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ištění, konstrukční opravy a opravy prasklin, případné doplnění chybějících částí, konzervace dřeva (červotoč, plísně), sejmutí staré lakové vrstvu, fixace barev, retuše a opravy barev a malby po konzultaci se zadavatelem, konzervace a oprava kovových částí, zprovoznění zámku, výroba klíče, závěrečná povrchová úprava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b 6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stavec k truhle Nb 189, malovaný – architektonické motivy, rozměr: 23 × 113 × 56 cm, datace: přelom 18./19. století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ištění, konstrukční opravy a opravy prasklin, případné doplnění chybějících částí, konzervace dřeva (červotoč, plísně), sejmutí staré lakové vrstvy, fixace barev, retuše a opravy barev a malby po konzultaci se zadavatelem, závěrečná povrchová úprava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b 20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uhla (k soklu Nb 670), malovaná, veduty, figurální motivy, rozměr: 47,5 × 126 × 58 cm, datace: konec 18. stol.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Čištění, konstrukční opravy a opravy prasklin, případné doplnění chybějících částí, konzervace dřeva (červotoč, plísně), sejmutí staré lakové vrstvu, fixace barev, retuše a opravy barev a malby po konzultaci se zadavatelem, konzervace a oprava kovových částí, zprovoznění zámku, výroba klíče, závěrečná povrchová úprava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b 6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stavec k truhle Nb 202, malovaný, r: 32 × 128 × 54,5 cm, datace: konec 18. stol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ištění, konstrukční opravy a opravy prasklin, podstavec konstrukční úprava soklu podle truhly, případné doplnění chybějících částí, konzervace dřeva (červotoč, plísně), sejmutí staré lakové vrstvu, fixace barev, retuše a opravy barev a malby po konzultaci se zadavatelem, konzervace a oprava kovových částí, zprovoznění zámku, výroba klíče, závěrečná povrchová úprav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b 680/1–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stel s nebesy malovaná, postavy světců, r: 180 × 187 × 123 cm, datace: 1. pol. 19. století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ištění, konstrukční opravy a opravy prasklin, případné doplnění chybějících částí, konzervace dřeva (červotoč, plísně), sejmutí staré lakové vrstvu, fixace barev, retuše a opravy barev a malby po konzultaci se zadavatelem, dle dodaného vzoru výroba 2 ks soustružených sloupků (vzor Nb 834), závěrečná povrchová úprava, výroba prken pod slamník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 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lské hodiny s malovanou deskou ciferníku a skleněným zvonkovým bitím, rozměr: 33,5 × 22,8 × 22 cm, datace: 1. pol. 19. stol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ištění, opravy kovových částí (kladívka, rafičky), výroba kyvadla, dodání olůvek do dřevěného závaží, výroba postranních desek, odstranění koroze a konzervace kovových prvků i dřeva, pokusit se o zprovoznění hodin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3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ýmník dřevěný, malovaný, rozměr: 70 × 70 cm, datace: pol. 19. stol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ištění, oprava konstrukce, doplnění chybějících částí, konzervace (červotoč, plísně), petrifikace, odstranění případných starých lakových vrstev, zatmelení škrábanců, lehká retuš, zásahy do malby po konzultaci se zadavatelem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4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ška pletená ze slámy (M 799), rozměr: 41 × 62, dat. 1. pol. 19. stol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ištění, oprava vazby, konzervace (plísně)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elková cena díla bez DP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yčíslení DP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elková cena díla s DPH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right="537" w:hanging="2835"/>
        <w:rPr/>
      </w:pPr>
      <w:r>
        <w:rPr>
          <w:rFonts w:cs="Arial" w:ascii="Arial" w:hAnsi="Arial"/>
          <w:b/>
          <w:bCs/>
          <w:caps/>
          <w:color w:val="FF0000"/>
          <w:sz w:val="20"/>
        </w:rPr>
        <w:t>obecný požadavek:</w:t>
        <w:tab/>
      </w:r>
      <w:r>
        <w:rPr>
          <w:rFonts w:cs="Arial" w:ascii="Arial" w:hAnsi="Arial"/>
          <w:b/>
          <w:bCs/>
          <w:color w:val="FF0000"/>
          <w:sz w:val="20"/>
        </w:rPr>
        <w:t>Pro všechny uvedené sbírkové předměty platí nutnost zachování všech inventárních čísel a zachování papírových štítků a lístků s upřesňujícími popisy a poznámkami!!!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16:00Z</dcterms:created>
  <dc:creator>Tertullianus</dc:creator>
  <dc:description/>
  <cp:keywords/>
  <dc:language>en-US</dc:language>
  <cp:lastModifiedBy>HP</cp:lastModifiedBy>
  <dcterms:modified xsi:type="dcterms:W3CDTF">2021-09-30T10:32:00Z</dcterms:modified>
  <cp:revision>5</cp:revision>
  <dc:subject/>
  <dc:title>Příloha č</dc:title>
</cp:coreProperties>
</file>