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Ing. Martinem Čvančarou, MBA,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ab/>
        <w:tab/>
        <w:tab/>
        <w:t>Ing. Janem Špilarem, místopředsedou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Úprava vstupu do objektu „H“ v 1.NP pro tělesně postižené – KKN a.s., NKV, vstup         na kožní ambulanci a LSPP zubní“</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prostor před objektem H na p.p.č. 397/2, 597/5, 397/6 a v 1.NP objektu H          v prostoru LSPP zubní ambulance</w:t>
      </w:r>
    </w:p>
    <w:p>
      <w:pPr>
        <w:pStyle w:val="Normal"/>
        <w:spacing w:lineRule="auto" w:line="240" w:before="0" w:after="0"/>
        <w:ind w:left="705" w:hanging="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ílo bude provedeno v souladu se zadávací dokumentací ze dne 25.9.2021 Podkladem pro uzavření smlouvy je nabídka zhotovitele ze dne ………….., která je uložena u objednatele jako externí příloha smlouvy a zadávací dokumentace na veřejnou zakázku </w:t>
      </w:r>
      <w:r>
        <w:rPr>
          <w:rFonts w:eastAsia="Times New Roman" w:cs="Times New Roman" w:ascii="Times New Roman" w:hAnsi="Times New Roman"/>
          <w:b/>
          <w:lang w:eastAsia="cs-CZ"/>
        </w:rPr>
        <w:t>„Úprava vstupu               do objektu „H“ v 1.NP pro tělesně postižené – KKN a.s., NKV, vstup na kožní ambulanci a LSPP zubní“</w:t>
      </w:r>
      <w:r>
        <w:rPr>
          <w:rFonts w:eastAsia="Times New Roman" w:cs="Times New Roman" w:ascii="Times New Roman" w:hAnsi="Times New Roman"/>
          <w:lang w:eastAsia="cs-CZ"/>
        </w:rPr>
        <w:t>.</w:t>
      </w:r>
    </w:p>
    <w:p>
      <w:pPr>
        <w:pStyle w:val="Normal"/>
        <w:spacing w:lineRule="auto" w:line="240" w:before="0" w:after="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Zahájení prací:</w:t>
        <w:tab/>
        <w:tab/>
        <w:tab/>
        <w:tab/>
        <w:t>..…………</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Ukončení prací na díle:</w:t>
        <w:tab/>
        <w:tab/>
        <w:tab/>
        <w:t>30.11.2021</w:t>
      </w:r>
    </w:p>
    <w:p>
      <w:pPr>
        <w:pStyle w:val="Normal"/>
        <w:spacing w:lineRule="auto" w:line="240" w:before="0" w:after="12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 je stanoven dle časového HGM, který je přílohou č. 2 této Smlouvy o dílo</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Termín realizace díla se může prodloužit, pokud by objem prací byl vyšší než 10% celkové ceny za dílo. Čas prodloužení je určen dohodou smluvních stran. Pokud k takové dohodě nedojde, určí se doba prodloužení dle platných normohodin prováděných víceprac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Termín realizace díla se může prodloužit z důvodu nepříznivých povětrnostních podmínek. Čas prodloužení je určen dohodou smluvních stran.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ListParagraph"/>
        <w:numPr>
          <w:ilvl w:val="0"/>
          <w:numId w:val="1"/>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spacing w:lineRule="auto" w:line="240" w:before="0" w:after="0"/>
        <w:ind w:left="1065"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12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70,- Kč a pomocné práce 18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10.000 Kč, pokud nebude dílo předáno do 5 dnů od smluvního termínu dokončení díla.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spacing w:lineRule="auto" w:line="240" w:before="0" w:after="0"/>
        <w:ind w:left="705" w:hanging="705"/>
        <w:jc w:val="both"/>
        <w:rPr>
          <w:rFonts w:ascii="Times New Roman" w:hAnsi="Times New Roman" w:cs="Times New Roman"/>
          <w:b/>
          <w:b/>
          <w:iCs/>
          <w:lang w:eastAsia="cs-CZ"/>
        </w:rPr>
      </w:pPr>
      <w:r>
        <w:rPr>
          <w:rFonts w:cs="Times New Roman" w:ascii="Times New Roman" w:hAnsi="Times New Roman"/>
          <w:b/>
          <w:iCs/>
          <w:lang w:eastAsia="cs-CZ"/>
        </w:rPr>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Smlouva nabývá účinnosti dnem jejího podpisu oběma smluvními stranam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Ing. Jan Špilar  </w:t>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bookmarkStart w:id="0" w:name="_GoBack"/>
      <w:bookmarkEnd w:id="0"/>
      <w:r>
        <w:rPr>
          <w:rFonts w:eastAsia="Times New Roman" w:cs="Times New Roman" w:ascii="Times New Roman" w:hAnsi="Times New Roman"/>
          <w:iCs/>
          <w:lang w:eastAsia="cs-CZ"/>
        </w:rPr>
        <w:t>místopředseda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176622"/>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772</Words>
  <Characters>10457</Characters>
  <CharactersWithSpaces>12205</CharactersWithSpaces>
  <Paragraphs>24</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1:00Z</dcterms:created>
  <dc:creator>Ilona Vltavská</dc:creator>
  <dc:description/>
  <dc:language>en-US</dc:language>
  <cp:lastModifiedBy>Tina Batková</cp:lastModifiedBy>
  <cp:lastPrinted>2015-02-12T11:35:00Z</cp:lastPrinted>
  <dcterms:modified xsi:type="dcterms:W3CDTF">2021-09-30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