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Dodávka celodenní stravy pro klienty Domova Pata na rok 2022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Mairingerová Kateřina</cp:lastModifiedBy>
  <dcterms:modified xsi:type="dcterms:W3CDTF">2021-09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