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1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977"/>
        <w:gridCol w:w="2126"/>
        <w:gridCol w:w="2006"/>
      </w:tblGrid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305" w:hRule="atLeast"/>
        </w:trPr>
        <w:tc>
          <w:tcPr>
            <w:tcW w:w="4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ítačová tomografie - 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k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 počítačový tomograf – CT</w:t>
              <w:br/>
              <w:t>pro oddělení RDG v nemocnici Karlových Varech</w:t>
              <w:br/>
              <w:t>Karlovarská krajská nemocnice a.s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ální technické požadavky uvedeny níž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ýrobce přístroj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přístroj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T přístroj umožňující vyšetření v následujících oblastech: obecná radiologická vyšetření, neurologická vyšetření vč. perfúzních vyšetření, angiografická vyšetření, endoskopická vyšetření, kardiologická vyšetření, intervenční výkony a pediatrická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stroj musí být vybaven nástroji na maximální redukci radiační zátěže pacient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šechny nabízené datové systémy musí být vybaveny operačním systémem s plnou podporou od výrobce tohoto operačního systém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n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 otvoru gan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70 cm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kost skenovacího F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kratší doba rotace 360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,28 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etřovací stů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enovací rozsah </w:t>
            </w:r>
            <w:r>
              <w:rPr>
                <w:rFonts w:cs="Arial" w:ascii="Arial" w:hAnsi="Arial"/>
                <w:sz w:val="20"/>
                <w:szCs w:val="20"/>
              </w:rPr>
              <w:t>v helikálním mód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75 c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ální rychlost posunu stol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75 mm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stolu (hmotnost pacient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0 kg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kční systé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ískaných řezů během jedné rot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6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fyzických detektorových řad o ose pacie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8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tí v ose pacienta v izocentru při axiálním skenovacím módu a při maximálním FO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8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vzorkovací rychlost tzv. sampling ra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800 projekcí/otáčk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submilimetrové kolim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0,625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okontrastní rozlišení pro 0 %,2 %, 5 % a 50 % MTF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ďte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e hodnot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nota CTDIvol pro nízkokontrastní rozlišení 5 mm při 0,3% kontrastního rozdíl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 mGy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átor a rentge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výkon generátoru při skenování 1 lampo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0 kW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stavení kV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–135 kV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nastavení 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–800 mA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ivní tepelná kapacita anody rentgen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4 MHU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ící výkon rentgen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300 kHU/mi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nepřerušeného skenová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0 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kviziční pracovní stanice a rekonstrukt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vojice barevných LCD monitor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9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kapacita pro obrazová 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5 T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á kapacita pro raw da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TB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externí archivace obrazových dat na USB nebo DVD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rekonstrukční ma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x 512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center"/>
              <w:rPr>
                <w:rFonts w:cs="Arial"/>
                <w:color w:val="000000" w:themeColor="text1"/>
                <w:lang w:val="cs-CZ"/>
              </w:rPr>
            </w:pPr>
            <w:r>
              <w:rPr>
                <w:rFonts w:cs="Arial"/>
                <w:color w:val="000000" w:themeColor="text1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-Based iterativní rekonstrukce (např. IMR, ADMIRE, AIDR 3D Enhanced) pro významnou redukci dávky při zlepšeném nízkokontrastním rozliš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chlost standardní FBP rekonstrukc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snímků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ost iterativní rekonstruk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0 snímků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OM služby: Print, Query/Retrieve, Send, Secondary Capture, Worklist, MPP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 fluoroskop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e pro CT fluoroskopii – náhledový monitor na stropním závěsu + nožní spínač ve vyšetřovn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ftwarové a další vybavení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zace při plánování vyšetření, možnost kopírování parametrů vyšetření do nových akvizic, možnost opakování studií při zachování parametrů předchozích vyšetření (ExamCard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 vyšetření srdce s EKG synchronizací (prospektivní, retrospektivní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segmentová rekonstrukce pro CT vyšetření srd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ální prospektivní akviziční mód pro CT vyšetření srdce s nízkou dávkou</w:t>
              <w:tab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é skenování pro orgánové perfúzní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40 mm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šetření duální energií pro spektrální obrazovou analýzu za účelem separace vápníku, jódu a kyseliny močové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spuštění skenu po dosažení prahové hodnoty po vstřiku kontrastní lát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troje pro potlačení artefaktů od kovových implantát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goritmy pro 3D modulaci dáv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kované pediatrické protokol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vní stanice pro CT diagnostiku  - 5 kusů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ové řešení s architekturou klient-serve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časných přístupů ke všem níže uvedeným softwarovým aplikacím bez omez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. 5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oučasně zpracovávaných řez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5.000 řezů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ovací software pro zpracování a vyhodnocení všech požadovaných vyšetřen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D SSD rekonstrukce, VRT volume rendering technika, MPR rekonstrukce, MIP a MinIP projek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T angiografie - analýza cévních struktur, kvantifikace stenóz, nástroje pro plánování stentů, algoritmus pro odstraňování kost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 kolonoskopie - automatická segmentační analýza lumen střeva, elektronické odstranění zbytků stol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 plicní analýza - automatická (CAD) detekce plicních nodulů a automatická segment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 perfúze mozku - kvantitativní měření základních perfúzních parametrů, tvorba sumárních m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 analýza srdce včetně zobrazení výpočtu kalciového skóre, vizualizace srdce a koronárního řečiště metodami VRT a MIP včetně měření stenóz, LV/RV funkční analýza srd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 DE (Dual Energy) prohlížeč pro registraci, kvantifikaci a vizualizaci spektrálních obrazových dat umožňující analýzu různých materiálů tkáně na základě jejich energetické hodno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požadavky na každou pracovní stani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na bázi CPU Intel i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B RA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GB SS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+/-R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3.1 4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1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ávesnice, myš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 w:eastAsiaTheme="minorHAnsi"/>
                <w:sz w:val="20"/>
              </w:rPr>
            </w:pPr>
            <w:r>
              <w:rPr>
                <w:rFonts w:eastAsia="Calibri" w:cs="Arial" w:ascii="Arial" w:hAnsi="Arial" w:eastAsiaTheme="minorHAnsi"/>
                <w:sz w:val="20"/>
              </w:rPr>
              <w:t xml:space="preserve">barevný LCD monitor s vysokým rozlišením (4K) ke každé pracovní stanic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</w:rPr>
              <w:t>DICOM</w:t>
            </w:r>
            <w:r>
              <w:rPr>
                <w:rFonts w:cs="Arial"/>
                <w:lang w:val="cs-CZ"/>
              </w:rPr>
              <w:t xml:space="preserve"> </w:t>
            </w:r>
            <w:r>
              <w:rPr>
                <w:rFonts w:cs="Arial"/>
              </w:rPr>
              <w:t>kompatibilita</w:t>
            </w:r>
            <w:r>
              <w:rPr>
                <w:rFonts w:cs="Arial"/>
                <w:lang w:val="cs-CZ"/>
              </w:rPr>
              <w:t xml:space="preserve">, připojení k počítačové síti zadavatele, kompatibilita s PACS a NIS zadavatel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uppressAutoHyphens w:val="false"/>
              <w:spacing w:before="0" w:after="0"/>
              <w:ind w:left="0" w:hanging="0"/>
              <w:jc w:val="both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ystém pro vzdálený přístup ke snímkům uloženým na serveru pomocí podporovaného webového prohlížeče na externím zařízení s platformou Windows 10, Android a iOS s využitím základních 2D a 3D nástrojů pro prohlížení (zoom, pan, MPR, MIP, VRT, at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pro stereotaktickou CT naviga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ři ablacích, osteosyntézách, vertebroplastikách a biopsií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ém pro detekci polohy i orientace držáku jehl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očekávané trajektorie jehly v reálném ča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ve dvou rekonstruovaných CT řeze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e jehly s monitorovacím zařízení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ý LCD monitor s integrovaným vozíkem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3“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 CT dat ze systémů NIS/PAC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krovlnný systém pro ablaci tkání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při ablacích měkkých tkání otevřeně, laparoskopicky, perkutánn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ikrovlnného systém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40 W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peristaltická pumpa pro kontinuální chlazení systém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využívající jediný aplikátor pro dosažení požadované ablační zó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teploty chladicí kapal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ání odražené energie (zpětná vazba účinnosti ablac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á obrazovka pro ovládání systému a zobrazení sledovaných parametrů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matický tlakový injektor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ktor kontrastní látky na pojízdném podstavci synchronizovaný s C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pístové/trojhlavé provedení s možností použití souběžně dvě různé kontrastní látky a fyziologický roztok v originálních obalech bez nutnosti výměny systémového spotřebního materiálu po dobu min. 24 h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jednotka s displejem umístěná v ovladovně*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Zadavatel připouští pouze dvě varianty řešení komunikace mezi injektorem na sále a ovladovnou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60"/>
              <w:contextualSpacing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  <w:t xml:space="preserve">Bezdrátová včetně kabelové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  <w:t>Pouze kabelová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before="0" w:after="60"/>
              <w:contextualSpacing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/>
              </w:rPr>
              <w:t>Pouze bezdrátov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kontrastní lát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200 ml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plikace objemu fyziologického roztok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200 ml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nastavení rychlosti průtoku kontrastní látk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10 ml/s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tlakový limi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300 psi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protokoly podle typu vyšetření včetně možnosti nastavit protokol se současnou aplikací kontrastní látky a fyziologického roztoku v různých poměrech pro kardio vyšetře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y místa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stavební práce a případné další úpravy místa plnění dle podmínek uvedených v zadávací dokumentaci, provedení přípravných instalačních prací včetně dodání potřebného materiálu souvisejících s instalací zboží a veškerého příslušenství, včetně technologického rozvaděče, chlazení, atd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škeré příslušenství nutné k zahájení provoz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no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89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1458544"/>
    </w:sdtPr>
    <w:sdtContent>
      <w:p>
        <w:pPr>
          <w:pStyle w:val="Footer"/>
          <w:jc w:val="right"/>
          <w:rPr>
            <w:rFonts w:ascii="Arial" w:hAnsi="Arial" w:cs="Arial"/>
            <w:b/>
            <w:b/>
            <w:bCs/>
            <w:sz w:val="18"/>
          </w:rPr>
        </w:pPr>
        <w:r>
          <w:rPr>
            <w:rFonts w:cs="Arial" w:ascii="Arial" w:hAnsi="Arial"/>
            <w:sz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5</w:t>
        </w:r>
        <w:r>
          <w:rPr>
            <w:sz w:val="18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 xml:space="preserve"> z </w:t>
        </w:r>
        <w:r>
          <w:rPr>
            <w:rFonts w:cs="Arial" w:ascii="Arial" w:hAnsi="Arial"/>
            <w:b/>
            <w:bCs/>
            <w:sz w:val="18"/>
          </w:rPr>
          <w:fldChar w:fldCharType="begin"/>
        </w:r>
        <w:r>
          <w:rPr>
            <w:sz w:val="18"/>
            <w:b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bCs/>
            <w:rFonts w:cs="Arial" w:ascii="Arial" w:hAnsi="Arial"/>
          </w:rPr>
          <w:fldChar w:fldCharType="separate"/>
        </w:r>
        <w:r>
          <w:rPr>
            <w:sz w:val="18"/>
            <w:b/>
            <w:bCs/>
            <w:rFonts w:cs="Arial" w:ascii="Arial" w:hAnsi="Arial"/>
          </w:rPr>
          <w:t>5</w:t>
        </w:r>
        <w:r>
          <w:rPr>
            <w:sz w:val="18"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</w:rPr>
          <w:t>Verze 23.09.202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4 ZD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  <w:szCs w:val="36"/>
      </w:rPr>
    </w:pPr>
    <w:r>
      <w:rPr>
        <w:rFonts w:cs="Arial" w:ascii="Arial" w:hAnsi="Arial"/>
        <w:b/>
        <w:sz w:val="32"/>
        <w:szCs w:val="36"/>
      </w:rPr>
      <w:t>„</w:t>
    </w:r>
    <w:r>
      <w:rPr>
        <w:rFonts w:cs="Arial" w:ascii="Arial" w:hAnsi="Arial"/>
        <w:b/>
        <w:sz w:val="32"/>
        <w:szCs w:val="36"/>
      </w:rPr>
      <w:t>Počítačová tomografie – CT“</w:t>
    </w:r>
  </w:p>
  <w:p>
    <w:pPr>
      <w:pStyle w:val="Header"/>
      <w:jc w:val="center"/>
      <w:rPr>
        <w:rFonts w:ascii="Arial" w:hAnsi="Arial" w:cs="Arial"/>
        <w:b/>
        <w:b/>
        <w:sz w:val="32"/>
        <w:szCs w:val="36"/>
      </w:rPr>
    </w:pPr>
    <w:r>
      <w:rPr>
        <w:rFonts w:cs="Arial" w:ascii="Arial" w:hAnsi="Arial"/>
        <w:b/>
        <w:sz w:val="32"/>
        <w:szCs w:val="3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2"/>
      <w:gridCol w:w="6939"/>
    </w:tblGrid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lang w:val="cs-CZ" w:bidi="ar-SA"/>
            </w:rPr>
            <w:t xml:space="preserve">Název zadavatele: 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lang w:val="cs-CZ" w:bidi="ar-SA"/>
            </w:rPr>
            <w:t>Karlovarská krajská nemocnice a.s.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lang w:val="cs-CZ" w:bidi="ar-SA"/>
            </w:rPr>
            <w:t>Sídlo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lang w:val="cs-CZ" w:bidi="ar-SA"/>
            </w:rPr>
            <w:t>Bezručova 1190/19, 360 01 Karlovy Vary</w:t>
          </w:r>
        </w:p>
      </w:tc>
    </w:tr>
    <w:tr>
      <w:trPr/>
      <w:tc>
        <w:tcPr>
          <w:tcW w:w="212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lang w:val="cs-CZ" w:bidi="ar-SA"/>
            </w:rPr>
            <w:t>IČ:</w:t>
          </w:r>
        </w:p>
      </w:tc>
      <w:tc>
        <w:tcPr>
          <w:tcW w:w="69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lang w:val="cs-CZ" w:bidi="ar-SA"/>
            </w:rPr>
            <w:t>263658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96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a3396f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Anrede1IhrZeichen" w:customStyle="1">
    <w:name w:val="Anrede1IhrZeichen"/>
    <w:qFormat/>
    <w:rsid w:val="00a3396f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396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50e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a3396f"/>
    <w:pPr>
      <w:spacing w:before="0" w:after="120"/>
      <w:ind w:left="283" w:hanging="0"/>
    </w:pPr>
    <w:rPr>
      <w:rFonts w:ascii="Arial" w:hAnsi="Arial" w:cs="Times New Roman"/>
      <w:sz w:val="20"/>
      <w:szCs w:val="20"/>
      <w:lang w:val="x-none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a3396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39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5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4c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TFUndefined" w:customStyle="1">
    <w:name w:val="RTF_Undefined"/>
    <w:basedOn w:val="Normal"/>
    <w:qFormat/>
    <w:rsid w:val="008026fe"/>
    <w:pPr>
      <w:widowControl w:val="false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3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44</Words>
  <Characters>6751</Characters>
  <CharactersWithSpaces>7880</CharactersWithSpaces>
  <Paragraphs>15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9:00Z</dcterms:created>
  <dc:creator>David Srb</dc:creator>
  <dc:description/>
  <dc:language>en-US</dc:language>
  <cp:lastModifiedBy>Jaroslav Bednář</cp:lastModifiedBy>
  <cp:lastPrinted>2016-09-20T16:45:00Z</cp:lastPrinted>
  <dcterms:modified xsi:type="dcterms:W3CDTF">2021-09-23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