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</w:rPr>
      </w:pPr>
      <w:r>
        <w:rPr>
          <w:color w:val="auto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Vyřizuje: </w:t>
        <w:tab/>
        <w:t>Martina Čedík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Č. j.:</w:t>
        <w:tab/>
      </w:r>
      <w:r>
        <w:rPr/>
        <w:t>KK/5645/IN/21</w:t>
      </w:r>
      <w:r>
        <w:rPr>
          <w:color w:val="333333"/>
        </w:rPr>
        <w:t xml:space="preserve">  </w:t>
      </w: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utodílny SPŠ Ostro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sz w:val="24"/>
          <w:szCs w:val="24"/>
        </w:rPr>
        <w:t>P21V0000057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3.09.2021 obdržel zadavat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žádost o vysvětlení, doplnění nebo změnu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veřejné zakázk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utodílny SPŠ Ostro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 v následujícím znění: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ážení obchodní přátelé. Ve výzvě k podání nabídky je uvedeno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davatel požaduje, aby zhotovitel veřejné zakázky zajistil, aby se v rámci odborné studijní praxe na realizaci díla podílel alespoň 1 student stavebního nebo architektonického oboru střední, vyšší odborné či vysoké školy. Studijní praxe musí probíhat min. po dobu 1 měsíce, při plném pracovním úvazku, tj. 40 hod./týden. Zhotovitel splnění této podmínky prokáže při odevzdání díla a to čestným prohlášením, ve kterém bude uvedeno jméno a příjmení studenta vykonávajícího odbornou studijní praxi, identifikační údaje školy a název studijního oboru. Přílohu čestného prohlášení bude tvořit smlouva o umožnění výkonu odborné praxe, dohoda o provedení pracovní činnosti, dohoda o provedení práce, pracovní smlouva či jiná obdobná smlouva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áš dotaz směřuje k tomu, kdo příslušného studenta vybaví výpočetní technikou a příslušnými softwary, kompatibilními s programovým vybavením, které má uchazeč o zakázku (v naší firmě pracujeme s programem Nemetschek). Uchazeč o zakázku nemá žádné volné licence k dispozici ani hardwarové vybavení. Jak bude postupováno v případě, že: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Student neumí s příslušnými programy pracovat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Student nebude mít možnost vzít si volno ze školy v době zpracování projektové dokumentace (zkouškové období, maturita apod)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volím si upozornit na skutečnost, že naše společnost shání již delší dobu absolventy do pracovního poměru a za několik let se neobjevil žádný vhodný uchazeč - nezdá se nám tedy pravděpodobné, že by se objevil zrovna v době zpracování této dokumentace a byl vybaven aspoň částečnými znalostmi na takové úrovni, která odpovídá výši penále z přiložené smlouvy o dílo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v souladu s ust. § 98  ZZVZ vysvětlení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vybavení potřebné pro vykonání požadované praxe studentem mu musí pochopitelně zajistit dodavatel. Dodavatel také bude určovat, kdy a jakou práci pro něj bude student vykonávat. Student se může podílet na jakékoliv části plnění veřejné zakázky (s výjimkou autorského dozor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tento požadavek s úmyslem pomoci studentům seznámit se tím, jak při odborných projekčních pracích postupují již kvalifikované osoby, což může být pro jeho studia a pozdější využití v praxi velmi přínosné, nikoliv s úmyslem zajistit dodavateli „hotového“ projektanta, který mu vypracuje samostatně část díla. 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praxi studenta po dobu 1 měsíce. Vzhledem k tomu, že zpracování projektové dokumentace včetně přípravných prací a inženýrské činnosti bude probíhat po dobu 7 měsíců, nemělo by být problémem zajistit praxi studenta mimo zkouškové období apod. Navíc na odborných středních školách mají studenti přímo povinnost vykonat určitý rozsah odborné praxe, kterou vykonávají i ve školním roce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dne 23.09.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ZkladntextodsazenChar" w:customStyle="1">
    <w:name w:val="Základní text odsazený Char"/>
    <w:basedOn w:val="DefaultParagraphFont"/>
    <w:qFormat/>
    <w:rsid w:val="005260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d05e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2609a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524</Words>
  <Characters>3094</Characters>
  <CharactersWithSpaces>3611</CharactersWithSpaces>
  <Paragraphs>7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9:00Z</dcterms:created>
  <dc:creator>Kerulová Dagmar</dc:creator>
  <dc:description/>
  <dc:language>en-US</dc:language>
  <cp:lastModifiedBy>Čedíková Martina</cp:lastModifiedBy>
  <cp:lastPrinted>2018-09-26T05:47:00Z</cp:lastPrinted>
  <dcterms:modified xsi:type="dcterms:W3CDTF">2021-09-23T12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