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Vojenské lesy a statky, Farma Kozodoj, Svět záchranářů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jednotlivé školy (viz tabulky) během měsíců říjen, listopad a prosinec. Předmět plnění zahrnuje přistavení autobusu, odvoz na místo exkurzí 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  <w:u w:val="single"/>
        </w:rPr>
      </w:pPr>
      <w:r>
        <w:rPr>
          <w:b/>
          <w:sz w:val="22"/>
        </w:rPr>
        <w:t>Vojenské lesy a statky - Kyselka</w:t>
      </w:r>
      <w:r>
        <w:rPr>
          <w:sz w:val="22"/>
        </w:rPr>
        <w:t>: 50.2546561N, 12.9931492E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1"/>
        <w:gridCol w:w="4634"/>
        <w:gridCol w:w="2976"/>
        <w:gridCol w:w="568"/>
        <w:gridCol w:w="682"/>
        <w:gridCol w:w="709"/>
      </w:tblGrid>
      <w:tr>
        <w:trPr>
          <w:trHeight w:val="278" w:hRule="atLeast"/>
        </w:trPr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7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.10.202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Š Mariánské lázně, Hlavní 440, p.o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lavní 440/37, 35301 Mariánské Lázn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Vojenské lesy a statky - Andělská hora - </w:t>
      </w:r>
      <w:r>
        <w:rPr>
          <w:sz w:val="22"/>
        </w:rPr>
        <w:t>Štichlův mlýn: (50.2099094N, 12.9746097E) při Lesní správě Dolní Lomnic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4521"/>
        <w:gridCol w:w="2976"/>
        <w:gridCol w:w="568"/>
        <w:gridCol w:w="709"/>
        <w:gridCol w:w="708"/>
      </w:tblGrid>
      <w:tr>
        <w:trPr>
          <w:trHeight w:val="278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7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.10.202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ZŠ Chodov, Nejdecká 254, VII. Z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portovní hala Chodov, Tyršova ul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arma Kozodoj</w:t>
      </w:r>
      <w:r>
        <w:rPr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  <w:t>Adresa místa exkurze: Kozodoj z.s., Rolavská 538/56, Karlovy Vary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4535"/>
        <w:gridCol w:w="2835"/>
        <w:gridCol w:w="567"/>
        <w:gridCol w:w="710"/>
        <w:gridCol w:w="707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.10.20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Základní škola, příspěvková organizace  - VI. - VIII. tří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Krušnohorská 304, Ostr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: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10.202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ZŠ a MŠ Kysel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adošov 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: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:3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Svět záchranářů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Adresa místa exkurze: Západní 1822, 360 01 Karlovy Vary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Areál Svět záchranářů se nachází za KV Arénou hned vedle nové míčové haly. (GPS: 50.2223439N, 12.8438036E)</w:t>
      </w:r>
    </w:p>
    <w:p>
      <w:pPr>
        <w:pStyle w:val="Normal"/>
        <w:ind w:left="2127" w:hanging="0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6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5"/>
        <w:gridCol w:w="4539"/>
        <w:gridCol w:w="3243"/>
        <w:gridCol w:w="506"/>
        <w:gridCol w:w="683"/>
        <w:gridCol w:w="708"/>
        <w:gridCol w:w="674"/>
        <w:gridCol w:w="802"/>
        <w:gridCol w:w="794"/>
        <w:gridCol w:w="794"/>
        <w:gridCol w:w="794"/>
        <w:gridCol w:w="794"/>
        <w:gridCol w:w="793"/>
      </w:tblGrid>
      <w:tr>
        <w:trPr>
          <w:trHeight w:val="263" w:hRule="atLeast"/>
        </w:trPr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.12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ZŠ Nejdek, náměstí Karla IV, p.o.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ám. Karla IV. 423, Nejde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.10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ZŠ Nejdek, náměstí Karla IV, p.o.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ám. Karla IV. 423, Nejde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1.10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ZŠ Nejdek, náměstí Karla IV, p.o.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ám. Karla IV. 423, Nejde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.10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kladní škola Nová Role, příspěvková organizace; 2.A+2.B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kladní škola Nová Role, příspěvková organizace; 2.A+2.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2.11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kladní škola Nová Role, příspěvková organizace; 6.B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Školní 232, Nová Role 362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3.10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kladní škola Nová Role, příspěvková organizace; 3.A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Školní 232, Nová Role 362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0.10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kladní škola Nová Role, příspěvková organizace; 3.A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Školní 232, Nová Role 362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.11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Chodov, Školní 697, okres Sokolov, příspěvková organizace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Školní 6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4.10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kladní škola Nová Role, příspěvková organizace; 7.A + 8.B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Školní 232, Nová Role 362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.11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Toužim, 4.A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Toužim, p.,o, Plzeňská 395, 36401 Touži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.11.20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Toužim, 4.A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Toužim, p.,o, Plzeňská 395, 36401 Touži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9. 9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0"/>
          <w:szCs w:val="22"/>
        </w:rPr>
      </w:pPr>
      <w:hyperlink r:id="rId4">
        <w:r>
          <w:rPr>
            <w:rStyle w:val="InternetLink"/>
            <w:sz w:val="22"/>
          </w:rPr>
          <w:t>https://ezak.kr-karlovarsky.cz/vz00004775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2. 9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Svět záchranářů, Farma Kozodoj, Vojenské lesy a statky“ </w:t>
    </w:r>
  </w:p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zadávaná v rámci DNS          </w:t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60F6248-6883-4ACC-8440-0A73D6B17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2</TotalTime>
  <Application>LibreOffice/7.4.7.2$Linux_X86_64 LibreOffice_project/40$Build-2</Application>
  <AppVersion>15.0000</AppVersion>
  <Pages>4</Pages>
  <Words>1143</Words>
  <Characters>7327</Characters>
  <CharactersWithSpaces>845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9-22T06:32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