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Vytvoření optického spojení mezi budovami KÚ KK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kern w:val="0"/>
                <w:szCs w:val="18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členem statutárního orgánu dodavatele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 je součástí nabídky)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plňuje </w:t>
      </w:r>
      <w:r>
        <w:rPr>
          <w:b/>
          <w:bCs/>
          <w:sz w:val="22"/>
          <w:szCs w:val="22"/>
        </w:rPr>
        <w:t>technickou kvalifikaci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 prokázání kritérií technické kvalifikace zadavatel požaduje doložit: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klad, že je sám držitelem certifikátu ISO 27001 (mezinárodní norma pro systémy řízení bezpečnosti informací). Kopie certifikátu bude součástí cenové nabídky,</w:t>
      </w:r>
      <w:bookmarkStart w:id="0" w:name="_GoBack"/>
      <w:bookmarkEnd w:id="0"/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předložil </w:t>
      </w:r>
      <w:r>
        <w:rPr>
          <w:b/>
          <w:bCs/>
          <w:sz w:val="22"/>
          <w:szCs w:val="22"/>
        </w:rPr>
        <w:t>minimálně 2</w:t>
      </w:r>
      <w:r>
        <w:rPr>
          <w:b/>
          <w:sz w:val="22"/>
          <w:szCs w:val="22"/>
        </w:rPr>
        <w:t xml:space="preserve"> významné dodávky</w:t>
      </w:r>
      <w:r>
        <w:rPr>
          <w:sz w:val="22"/>
          <w:szCs w:val="22"/>
        </w:rPr>
        <w:t xml:space="preserve"> poskytnuté za poslední 3 roky před zahájením výběrového řízení včetně uvedení ceny a doby jejího poskytnutí a identifikace objednatele. Za významnou dodávku zadavatel považuje dodávku optického kabelového vedení, a to ve finančním objemu min. 300.000 Kč bez DPH za každou referenční zakázku samostatně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125"/>
        <w:gridCol w:w="2268"/>
        <w:gridCol w:w="1638"/>
        <w:gridCol w:w="1906"/>
        <w:gridCol w:w="2267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 zakázk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Popis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>
          <w:trHeight w:val="575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4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31AD82B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31AD82B4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562F9F1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0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562F9F1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Vytvoření optického spojení mezi budovami KÚ KK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0" wp14:anchorId="5B96BA5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B96BA5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 wp14:anchorId="7A11823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7A11823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7344458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6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7344458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7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Normal"/>
      <w:ind w:left="360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 wp14:anchorId="629F45DE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8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629F45D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Vytvoření optického spojení mezi budovami KÚ KK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b145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310fd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310fd7"/>
    <w:pPr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06EC5-DFD0-4EE3-8F12-02392515B942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577</Words>
  <Characters>3405</Characters>
  <CharactersWithSpaces>39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07:00Z</dcterms:created>
  <dc:creator>Černá Andrea</dc:creator>
  <dc:description/>
  <dc:language>en-US</dc:language>
  <cp:lastModifiedBy>Štěpán Jaroslav</cp:lastModifiedBy>
  <dcterms:modified xsi:type="dcterms:W3CDTF">2021-09-21T06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