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Exkurze EVVO – CEVOH Černošín II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em plnění veřejné zakázky je zajištění autobusové dopravy na exkurzi do CEVOH Černošín pro níže uvedené školy. Předmět plnění zahrnuje přistavení autobusu, odvoz na místo exkurze (CEVOH Černošín) a zpět i dobu ček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místa exkurze: CEVOH Černošín - Lažany 36, Černošín 349 01 Stříbro</w:t>
      </w:r>
    </w:p>
    <w:tbl>
      <w:tblPr>
        <w:tblpPr w:bottomFromText="0" w:horzAnchor="text" w:leftFromText="141" w:rightFromText="141" w:tblpX="-294" w:tblpY="1" w:topFromText="0" w:vertAnchor="text"/>
        <w:tblW w:w="11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"/>
        <w:gridCol w:w="4947"/>
        <w:gridCol w:w="3261"/>
        <w:gridCol w:w="722"/>
        <w:gridCol w:w="684"/>
        <w:gridCol w:w="708"/>
      </w:tblGrid>
      <w:tr>
        <w:trPr>
          <w:trHeight w:val="263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2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ZŠ a ZUŠ Šmeralova, Karlovy Var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parkoviště dolní Kamenná Karlovy Var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: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</w:tr>
      <w:tr>
        <w:trPr>
          <w:trHeight w:val="30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202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ZŠ Nová Role, příspěvková organizace, V. a V. 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Školní 232, Nová Rol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Základní škola Chodov,Husova 788,okres Sokolov, příspěvková organizace 5.A + 5.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ZŠ Chodov, Husova 788,357 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202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Základní škola Chodov,Husova 788,okres Sokolov, příspěvková organizac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ZŠ Chodov, Husova 788,357 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202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Základní škola Chodov,Husova 788,okres Sokolov, příspěvková organizac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ZŠ Chodov, Husova 788,357 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2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ZŠ Dukelských hrdinů K. Vary, 7.A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autobusová zastávka linky č. 2- Nám.Dr. Horákové, Městská Polici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.202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ZŠ Dukelských hrdinů K. Vary, 5.A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autobusová zastávka linky č. 2- Nám.Dr. Horákové, Městská Polici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.202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ZŠ Dukelských hrdinů K. Vary, 2.A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autobusová zastávka linky č. 2- Nám.Dr. Horákové, Městská Polici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202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ZŠ Dukelských hrdinů K. Vary, 4.A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autobusová zastávka linky č. 2- Nám.Dr. Horákové, Městská Polici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2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ZŠ Dukelských hrdinů K. Vary, 8.A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autobusová zastávka linky č. 2- Nám.Dr. Horákové, Městská Polici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202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ZŠ Dukelských hrdinů K. Vary, 9.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autobusová zastávka linky č. 2- Nám.Dr. Horákové, Městská Polici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1.202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Základní škola Chodov,Husova 788,okr,Sokolov,příspěvková organizac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Husova 788,Chodov,357 3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: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2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ZŠ a MŠ Drmoul  2. 3. tříd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Školní 26, Drmoul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2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ZŠ Karlovy Vary, 1. máje, 9.A a 9.B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1. máje 58/1, 36006 Karlovy Vary, Dvory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: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a bude dodavateli zaslána elektronicky na dohodnutou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měsíčně, za dílčí plnění uskutečněné v předchozím kalendářním měsíci. Za dílčí plnění je považováno přistavení autobusu, doprava na místo plnění a zpět a čekací doba jako celek v každém dni plnění veřejné zakázky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nebo jak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4. 9. 2021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Zora Bolková, e-mail: </w:t>
      </w:r>
      <w:hyperlink r:id="rId2">
        <w:r>
          <w:rPr>
            <w:rStyle w:val="InternetLink"/>
            <w:sz w:val="22"/>
            <w:szCs w:val="22"/>
          </w:rPr>
          <w:t>zora.bolkova@kr-karlovarsky.cz</w:t>
        </w:r>
      </w:hyperlink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354 222 23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rStyle w:val="InternetLink"/>
          <w:sz w:val="22"/>
        </w:rPr>
      </w:pPr>
      <w:hyperlink r:id="rId4">
        <w:r>
          <w:rPr>
            <w:rStyle w:val="InternetLink"/>
            <w:sz w:val="22"/>
          </w:rPr>
          <w:t>https://ezak.kr-karlovarsky.cz/vz00004768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20. 9. 2021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Exkurze EVVO – CEVOH Černošín II“ zadávaná v rámci DNS          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.bolkova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476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503</TotalTime>
  <Application>LibreOffice/7.4.7.2$Linux_X86_64 LibreOffice_project/40$Build-2</Application>
  <AppVersion>15.0000</AppVersion>
  <Pages>3</Pages>
  <Words>1059</Words>
  <Characters>6787</Characters>
  <CharactersWithSpaces>7831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Bolková Zora</cp:lastModifiedBy>
  <cp:lastPrinted>2020-07-02T06:23:00Z</cp:lastPrinted>
  <dcterms:modified xsi:type="dcterms:W3CDTF">2021-09-20T06:48:00Z</dcterms:modified>
  <cp:revision>3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