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b/>
                <w:kern w:val="0"/>
                <w:sz w:val="32"/>
                <w:szCs w:val="3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Virtuální realita GOAML“</w:t>
            </w:r>
            <w:bookmarkEnd w:id="0"/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shd w:fill="FFFFFF" w:val="clear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-li dodavatelem právnická osoba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/>
      </w:pPr>
      <w:r>
        <w:rPr/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bodu a)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V </w:t>
            </w:r>
            <w:r>
              <w:rPr>
                <w:bCs/>
                <w:kern w:val="0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lang w:val="cs-CZ" w:bidi="ar-SA"/>
              </w:rPr>
              <w:t xml:space="preserve"> dne </w:t>
            </w:r>
            <w:r>
              <w:rPr>
                <w:bCs/>
                <w:kern w:val="0"/>
                <w:highlight w:val="yellow"/>
                <w:lang w:val="cs-CZ" w:bidi="ar-SA"/>
              </w:rPr>
              <w:t>00.00.2021</w:t>
            </w:r>
          </w:p>
        </w:tc>
      </w:tr>
      <w:tr>
        <w:trPr>
          <w:trHeight w:val="95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t>xxxxxxx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2" name="Obrázek 2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-Čestné prohlášení ke splnění některých kvalifikačních předpokladů 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-Čestné prohlášení ke splnění některých kvalifikačních předpokladů 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363C4F-8D96-46FB-944C-7254A8882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7</Words>
  <Characters>3057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1:00Z</dcterms:created>
  <dc:creator>Černá Andrea</dc:creator>
  <dc:description/>
  <dc:language>en-US</dc:language>
  <cp:lastModifiedBy>Jitka Bělohoubková - ekonom</cp:lastModifiedBy>
  <dcterms:modified xsi:type="dcterms:W3CDTF">2021-09-15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