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Fotodokumentace řešeného prostor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208270" cy="3896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314950" cy="397573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1878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314950" cy="39757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394906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403850" cy="404177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768667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60720" cy="770128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48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48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4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6:00Z</dcterms:created>
  <dc:creator>Kerulová Dagmar</dc:creator>
  <dc:description/>
  <dc:language>en-US</dc:language>
  <cp:lastModifiedBy>Kerulová Dagmar</cp:lastModifiedBy>
  <dcterms:modified xsi:type="dcterms:W3CDTF">2021-09-14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