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                                                      „</w:t>
            </w:r>
            <w:r>
              <w:rPr>
                <w:b/>
                <w:kern w:val="0"/>
                <w:szCs w:val="22"/>
                <w:lang w:val="cs-CZ" w:bidi="ar-SA"/>
              </w:rPr>
              <w:t>Autodílny SPŠ Ostrov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 (příloha č. …. tohoto prohlášení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ísto a datum: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ypracování projektové dokumentace: „Autodílny SPŠ Ostrov“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 xml:space="preserve">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,, Autodílny SPŠ Ostrov“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06</Words>
  <Characters>2992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Černá Andrea</dc:creator>
  <dc:description/>
  <dc:language>en-US</dc:language>
  <cp:lastModifiedBy>Čedíková Martina</cp:lastModifiedBy>
  <dcterms:modified xsi:type="dcterms:W3CDTF">2021-09-08T0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