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7"/>
        <w:gridCol w:w="2126"/>
        <w:gridCol w:w="2006"/>
      </w:tblGrid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ítačová tomografie – CT – Ch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k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ožadavky uvedeny níž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modernizovaný přístroj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 přístroj umožňující vyšetření v následujících oblastech: obecná radiologická vyšetření, neurologická, angiografická vyšetření, endoskopická vyšetření,  intervenční výkony a pediatrická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stroj musí být vybaven nástroji na maximální redukci radiační zátěže pacien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otvoru 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70 cm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skenovacího F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kratší doba rotace 360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,35 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gantry vodou nebo vzduch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etřovací stů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enovací rozsah </w:t>
            </w:r>
            <w:r>
              <w:rPr>
                <w:rFonts w:cs="Arial" w:ascii="Arial" w:hAnsi="Arial"/>
                <w:sz w:val="20"/>
                <w:szCs w:val="20"/>
              </w:rPr>
              <w:t>v helikálním mó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75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ální rychlost posunu sto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75 mm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(hmotnost pacient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ční systé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kenovaných řezů během jedné r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fyzických detektorových řad v ose paci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 nebo min. 64 s vychylovaným ohniskem v z směru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tí v ose pacienta v izocentru při axiálním skenovacím módu a při maximálním F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8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submilimetrové kolim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,625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okontrastní rozlišení pro 0 %, 2 %, 5 % a 50 % MTF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ďt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e hodnot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vzorkovací rychlost tzv. sampling ra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projekcí/otáčk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CTDIvol pro nízkokontrastní rozlišení 5 mm při 0,3% kontrastního rozdí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1 mG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átor a rentge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ýkon generátoru při skenování 1 lampo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 k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k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–135 kV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–800 m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 rentgen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 MHU nebo min. 30 MHU ekvivalent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ící výkon rentgen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300 kHU/mi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přerušeného sken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 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viziční pracovní stanice a rekonstrukt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arevný LCD monit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kapacita pro obrazová 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kapacita pro raw 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xterní archivace obrazových dat na USB nebo DVD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ekonstrukční ma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x 51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center"/>
              <w:rPr>
                <w:rFonts w:cs="Arial"/>
                <w:color w:val="000000" w:themeColor="text1"/>
                <w:lang w:val="cs-CZ"/>
              </w:rPr>
            </w:pPr>
            <w:r>
              <w:rPr>
                <w:rFonts w:cs="Arial"/>
                <w:color w:val="000000" w:themeColor="text1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-Based iterativní rekonstrukce (např. IMR, ADMIRE, AIDR 3D Enhanced) pro významnou redukci dávky při zlepšeném nízkokontrastním rozliš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standardní FBP rekonstrukc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snímků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iterativní rekonstruk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 snímků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OM služby: Print, Query/Retrieve, Send, Secondary Capture, Worklist, MPP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twarové a další vybavení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zace při plánování vyšetření, možnost kopírování parametrů vyšetření do nových akvizic, možnost opakování studií při zachování parametrů předchozích vyšetření (ExamCard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ení duální energií pro spektrální obrazovou analýzu za účelem separace vápníku, jódu a kyseliny močové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puštění skenu po dosažení prahové hodnoty po vstřiku kontrastní lát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e pro potlačení artefaktů od kovových implantá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goritmy pro 3D modulaci dáv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kované pediatrické protoko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nostický serve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ové řešení s architekturou klient-serve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ých přístupů k 2D a 3D aplikacím (VRT, MPR, MIP)  bez omez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5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žná kapacita serve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 serve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 G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ě zpracovávaných řez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5.000 řez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 volume rendering technika, MPR rekonstrukce, MIP projekce</w:t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5 přístup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 angiografie - analýza cévních struktur, kvantifikace stenóz, nástroje pro plánování stentů, algoritmus pro odstraňování kostí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2 přístup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kolonoskopie - automatická segmentační analýza lumen střeva, elektronické odstranění zbytků stolice, automatické měření polypů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1 přístup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T DE (Dual Energy) prohlížeč pro registraci, kvantifikaci a vizualizaci spektrálních obrazových dat umožňující analýzu různých materiálů tkáně na základě jejich energetické hodnoty: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poč</w:t>
            </w:r>
            <w:r>
              <w:rPr>
                <w:rFonts w:cs="Arial"/>
              </w:rPr>
              <w:t>et</w:t>
            </w:r>
            <w:r>
              <w:rPr>
                <w:rFonts w:cs="Arial"/>
                <w:szCs w:val="22"/>
              </w:rPr>
              <w:t xml:space="preserve"> virtuálně nativních obrazů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lang w:val="cs-CZ"/>
              </w:rPr>
              <w:t xml:space="preserve"> </w:t>
            </w:r>
            <w:r>
              <w:rPr>
                <w:rFonts w:cs="Arial"/>
                <w:szCs w:val="22"/>
              </w:rPr>
              <w:t>výpočet a kvantifikace distribuce jodové kontrastní látk</w:t>
            </w:r>
            <w:r>
              <w:rPr>
                <w:rFonts w:cs="Arial"/>
                <w:szCs w:val="22"/>
                <w:lang w:val="cs-CZ"/>
              </w:rPr>
              <w:t xml:space="preserve">y, </w:t>
            </w:r>
            <w:r>
              <w:rPr>
                <w:rFonts w:cs="Arial"/>
                <w:szCs w:val="22"/>
              </w:rPr>
              <w:t>tvorba orgánových perfuzních map plic s analýzou plicní emboli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ýza složení močových konkrementů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odstranění </w:t>
            </w:r>
            <w:r>
              <w:rPr>
                <w:rFonts w:cs="Arial"/>
                <w:szCs w:val="22"/>
                <w:lang w:val="cs-CZ"/>
              </w:rPr>
              <w:t>kostí</w:t>
            </w:r>
            <w:r>
              <w:rPr>
                <w:rFonts w:cs="Arial"/>
                <w:szCs w:val="22"/>
              </w:rPr>
              <w:t xml:space="preserve"> z CTA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1 přístup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stanice pro CT diagnostiku  - 5 kus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žadavky na každou pracovní stanic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na bázi CPU Intel i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B 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GB S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+/-R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3.1 4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ávesnice, myš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0"/>
              </w:rPr>
            </w:pPr>
            <w:r>
              <w:rPr>
                <w:rFonts w:eastAsia="Calibri" w:cs="Arial" w:ascii="Arial" w:hAnsi="Arial" w:eastAsiaTheme="minorHAnsi"/>
                <w:sz w:val="20"/>
              </w:rPr>
              <w:t xml:space="preserve">barevný LCD monitor s  rozlišením ke každé pracovní stanic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30“, </w:t>
            </w:r>
            <w:r>
              <w:rPr>
                <w:rFonts w:eastAsia="Calibri" w:cs="Arial" w:ascii="Arial" w:hAnsi="Arial" w:eastAsiaTheme="minorHAnsi"/>
                <w:sz w:val="20"/>
              </w:rPr>
              <w:t>min. 6 MPx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</w:rPr>
              <w:t>DICOM</w:t>
            </w:r>
            <w:r>
              <w:rPr>
                <w:rFonts w:cs="Arial"/>
                <w:lang w:val="cs-CZ"/>
              </w:rPr>
              <w:t xml:space="preserve"> </w:t>
            </w:r>
            <w:r>
              <w:rPr>
                <w:rFonts w:cs="Arial"/>
              </w:rPr>
              <w:t>kompatibilita</w:t>
            </w:r>
            <w:r>
              <w:rPr>
                <w:rFonts w:cs="Arial"/>
                <w:lang w:val="cs-CZ"/>
              </w:rPr>
              <w:t xml:space="preserve">, připojení k počítačové síti zadavatele, kompatibilita s PACS a NIS zadavatel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ystém pro vzdálený přístup ke snímkům uloženým na serveru pomocí podporovaného webového prohlížeče na externím zařízení s platformou Windows 10, Android a iOS s využitím základních 2D a 3D nástrojů pro prohlížení (zoom, pan, MPR, MIP, VRT, at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matický tlakový injekto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tor kontrastní látky na stropním závěs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hlavové provedení pro aplikaci k.l. a NaCl z originálních bal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ací jednotka s displejem umístěná v ovladovně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kontrastní lát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20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fyziologického roztok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20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nastavení rychlosti průtoku kontrastní lát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10 ml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tlakový limi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200 psi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ovatelné protokoly podle typu vyšetře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y místa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bytné úpravy pro transport a umístění dodávaných komponentů souvisejících s instalací CT přístroj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CT přístro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a nebo výměna technologického rozvaděč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zástěry pro provádění intervenčních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us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554714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18"/>
          </w:rPr>
        </w:pPr>
        <w:r>
          <w:rPr>
            <w:rFonts w:cs="Arial" w:ascii="Arial" w:hAnsi="Arial"/>
            <w:sz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4</w:t>
        </w:r>
        <w:r>
          <w:rPr>
            <w:sz w:val="18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z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4</w:t>
        </w:r>
        <w:r>
          <w:rPr>
            <w:sz w:val="18"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</w:rPr>
          <w:t>Verze 09.09.2021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 „</w:t>
    </w:r>
    <w:r>
      <w:rPr>
        <w:rFonts w:cs="Arial" w:ascii="Arial" w:hAnsi="Arial"/>
        <w:b/>
        <w:sz w:val="32"/>
      </w:rPr>
      <w:t>Počítačová tomografie – CT – Cheb“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9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a3396f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Anrede1IhrZeichen" w:customStyle="1">
    <w:name w:val="Anrede1IhrZeichen"/>
    <w:qFormat/>
    <w:rsid w:val="00a3396f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50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a3396f"/>
    <w:pPr>
      <w:spacing w:before="0" w:after="120"/>
      <w:ind w:left="283" w:hanging="0"/>
    </w:pPr>
    <w:rPr>
      <w:rFonts w:ascii="Arial" w:hAnsi="Arial" w:cs="Times New Roman"/>
      <w:sz w:val="20"/>
      <w:szCs w:val="20"/>
      <w:lang w:val="x-none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3396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5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4c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TFUndefined" w:customStyle="1">
    <w:name w:val="RTF_Undefined"/>
    <w:basedOn w:val="Normal"/>
    <w:qFormat/>
    <w:rsid w:val="008026fe"/>
    <w:pPr>
      <w:widowControl w:val="false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843</Words>
  <Characters>4976</Characters>
  <CharactersWithSpaces>5808</CharactersWithSpaces>
  <Paragraphs>11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3:00Z</dcterms:created>
  <dc:creator>Čvančara</dc:creator>
  <dc:description/>
  <cp:keywords>C_Unrestricted</cp:keywords>
  <dc:language>en-US</dc:language>
  <cp:lastModifiedBy>Jaroslav Bednář</cp:lastModifiedBy>
  <cp:lastPrinted>2016-09-20T16:45:00Z</cp:lastPrinted>
  <dcterms:modified xsi:type="dcterms:W3CDTF">2021-09-09T1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sodocoClasId">
    <vt:r8>0</vt:r8>
  </property>
  <property fmtid="{D5CDD505-2E9C-101B-9397-08002B2CF9AE}" pid="5" name="sodocoClasLang">
    <vt:lpwstr>Unrestricted</vt:lpwstr>
  </property>
  <property fmtid="{D5CDD505-2E9C-101B-9397-08002B2CF9AE}" pid="6" name="sodocoClasLangId">
    <vt:r8>0</vt:r8>
  </property>
</Properties>
</file>