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1418"/>
          <w:tab w:val="left" w:pos="851" w:leader="none"/>
        </w:tabs>
        <w:spacing w:lineRule="auto" w:line="288" w:before="240" w:after="120"/>
        <w:ind w:left="576" w:hanging="576"/>
        <w:jc w:val="left"/>
        <w:rPr>
          <w:lang w:val="cs-CZ"/>
        </w:rPr>
      </w:pPr>
      <w:r>
        <w:rPr>
          <w:lang w:val="cs-CZ"/>
        </w:rPr>
        <w:t>Specifikace servisních služeb</w:t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Přehled servisních služeb</w:t>
      </w:r>
    </w:p>
    <w:p>
      <w:pPr>
        <w:pStyle w:val="NormlnOdstavec"/>
        <w:numPr>
          <w:ilvl w:val="0"/>
          <w:numId w:val="4"/>
        </w:numPr>
        <w:rPr/>
      </w:pPr>
      <w:r>
        <w:rPr/>
        <w:t xml:space="preserve">Rámcová specifikace požadovaných služeb je uvedena formou katalogových listů (dále také jen „KL“), </w:t>
      </w:r>
      <w:r>
        <w:rPr>
          <w:b/>
        </w:rPr>
        <w:t>tyto katalogové listy přiloží uchazeč do své nabídky a doplní do nich ceny za provádění servisních služeb</w:t>
      </w:r>
      <w:r>
        <w:rPr/>
        <w:t xml:space="preserve">. </w:t>
      </w:r>
    </w:p>
    <w:p>
      <w:pPr>
        <w:pStyle w:val="NormlnOdstavec"/>
        <w:numPr>
          <w:ilvl w:val="0"/>
          <w:numId w:val="4"/>
        </w:numPr>
        <w:rPr/>
      </w:pPr>
      <w:r>
        <w:rPr/>
        <w:t>Přehled katalogových listů je uveden v následující tabulc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0"/>
        <w:gridCol w:w="1647"/>
        <w:gridCol w:w="1658"/>
        <w:gridCol w:w="44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ó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Označení služb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ategorie SL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Název služby</w:t>
            </w:r>
          </w:p>
        </w:tc>
      </w:tr>
      <w:tr>
        <w:trPr/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Služby provozu infrastruktury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7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NF-DES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virtualizovaných desktopů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7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NF-VIR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szCs w:val="22"/>
              </w:rPr>
            </w:pPr>
            <w:r>
              <w:rPr>
                <w:color w:val="000000"/>
                <w:szCs w:val="22"/>
              </w:rPr>
              <w:t>Správa virtualizačního prostředí včetně zálohování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7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NF-DB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databází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7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NF-O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operačních systémů včetně A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7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NF-SRV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serverů včetně racků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7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NF-ST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datového úložiště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7.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NF-LA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LAN, firewallů a VP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7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NF-PRO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koncových zařízení a sdílených systémů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.7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-INF-H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užby HelpDesk</w:t>
            </w:r>
          </w:p>
        </w:tc>
      </w:tr>
    </w:tbl>
    <w:p>
      <w:pPr>
        <w:pStyle w:val="NormlnOdstavec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lnOdstavec"/>
        <w:numPr>
          <w:ilvl w:val="0"/>
          <w:numId w:val="4"/>
        </w:numPr>
        <w:rPr/>
      </w:pPr>
      <w:r>
        <w:rPr/>
        <w:t xml:space="preserve">Součástí dodávaných služeb </w:t>
      </w:r>
      <w:r>
        <w:rPr>
          <w:b/>
        </w:rPr>
        <w:t>nejsou dodávky HW, SW licencí ani rozšiřujících podpor, maintenance nebo prodloužení záručních podmínek (s výjimkou iniciace).</w:t>
      </w:r>
    </w:p>
    <w:p>
      <w:pPr>
        <w:pStyle w:val="NormlnOdstavec"/>
        <w:numPr>
          <w:ilvl w:val="0"/>
          <w:numId w:val="4"/>
        </w:numPr>
        <w:rPr/>
      </w:pPr>
      <w:r>
        <w:rPr/>
        <w:t>Zadavatel nemůže garantovat paralelní souběh servisních služeb uvedených v následujících KL – uchazeč musí ve své nabídce tuto skutečnost zohlednit a uvažovat s uvedenými předpokládanými alokacemi pracovníků pro zajištění požadovaných služeb.</w:t>
      </w:r>
    </w:p>
    <w:p>
      <w:pPr>
        <w:pStyle w:val="NormlnOdstavec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Před zahájením zajišťování servisních služeb v plném rozsahu proběhne tzv. inicializace, během které bude uchazeč seznámen se stavem jednotlivých zařízení a technologií na místě a následně je převezme do své správy. V průběhu inicializace uchazeč provede povinné inicializační kroky, které jsou uvedeny u jednotlivých katalogových listů a jejich cenu zahrne uchazeč do ceny inicializace. Proces inicializace bude trvat maximálně 60 kalendářních dní, bude započítán do celkové doby plnění veřejné zakázky a uchazeč je povinen uvést cenu za inicializaci zvlášť do kalkulace nabídkové ceny. V průběhu inicializace nebude uchazeč sankcionován za nedodržení SLA v případě, že k nedodržení dojde vlivem bezchybného provádění povinných inicializačních kroků. Plnou odpovědnost za zajištění provozu bude nést uchazeč po dokončení procesu inicializace a protokolárním převzetí systémů do správy. </w:t>
      </w:r>
    </w:p>
    <w:p>
      <w:pPr>
        <w:pStyle w:val="Normal"/>
        <w:spacing w:before="0" w:after="0"/>
        <w:jc w:val="left"/>
        <w:rPr>
          <w:lang w:val="cs-CZ" w:eastAsia="cs-CZ"/>
        </w:rPr>
      </w:pPr>
      <w:r>
        <w:rPr>
          <w:lang w:val="cs-CZ" w:eastAsia="cs-CZ"/>
        </w:rPr>
      </w:r>
      <w:r>
        <w:br w:type="page"/>
      </w:r>
    </w:p>
    <w:p>
      <w:pPr>
        <w:pStyle w:val="NormlnOdstavec"/>
        <w:numPr>
          <w:ilvl w:val="0"/>
          <w:numId w:val="4"/>
        </w:numPr>
        <w:rPr/>
      </w:pPr>
      <w:r>
        <w:rPr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7.1 - správa virtualizovaných desktopů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NF-DESK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7.1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virtualizovaných desktopů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desktopové virtualizace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5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serverové a diskové virtualizace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kybernetické bezpečnosti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podpora a správa virtualizovaných desktopů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incidentů a problémů vzniklých při provoz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a řešení funkčních a výkonnostních problémů HW a SW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servisních a diagnostických služeb při závadě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při pravidelné aktualizaci OS a instalovaných aplikací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opravných balíčků (aktualizací Softwarových produktů), patchů (opravných patchů nutných pro bezchybný chod Softwarových produktů) a legislativních updatů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ání aktuálního stavu zejména z pohledu možných bezpečnostních a funkčních hrozeb, tj. aplikace aktualizací (hotfix, patch, service pack, apod.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vhodných standardizovaných systémových postupů s ohledem na požadavky zadavatele a bezpečnostní doporučení v této oblasti,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činnost s ostatními dodavateli související s příp. návrhem změn v infrastruktuře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 Zejména jde o služby v oblastech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fungování Helpdesku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ch správu operačních systémů a databází, fyzickou správu serverů atd.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služby síťové komunikační infrastruktury a služby DNS,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provozní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upy pro provoz a správu virtualizovaných desktopů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eník služby min. v rozsahu: osoba, číslo požadavku z SD systému, popis prováděné činnosti, výsledek činnosti (úspěch/selhání), doba trvá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technické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ktuální přehled a správa konfigurace jednotlivých systémů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e zařízení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virtualizovaný desktop nedostupný z pracoviště operátora ZOS jsou 3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bookmarkStart w:id="0" w:name="_Hlk45201626"/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VINNÉ INICIALIZAČNÍ KROK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bookmarkStart w:id="1" w:name="_Hlk45201626"/>
            <w:r>
              <w:rPr>
                <w:rFonts w:cs="Arial" w:ascii="Arial" w:hAnsi="Arial"/>
                <w:sz w:val="20"/>
                <w:szCs w:val="20"/>
                <w:lang w:val="cs-CZ"/>
              </w:rPr>
              <w:t>Implementace infrastruktury Microsoft RDS (Remote desktop services) na bázi Windows Server 2016, migrace uživatelských prostředí a aplikací operátorů z VMware Horizon View do RDS, související rekonfigurace dotčených systémů – zejména koncových zařízení. Zadavatel má k dispozici potřebné licence Microsoft.</w:t>
            </w:r>
            <w:bookmarkEnd w:id="1"/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7</w:t>
      </w:r>
      <w:bookmarkStart w:id="2" w:name="_GoBack"/>
      <w:bookmarkEnd w:id="2"/>
      <w:r>
        <w:rPr>
          <w:lang w:val="cs-CZ"/>
        </w:rPr>
        <w:t>.2 – správa virtualizačního prostředí včetně zálohování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NF-VIRT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7.2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virtualizačního prostředí včetně zálohován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serverové a diskové virtualizac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zálohování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5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kybernetické bezpečnosti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virtualizačního prostředí VMware a zálohování Veeam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e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vhodnosti a potřebnosti implementace opravného balí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opatření a postupu implementace opravného balíku ke schválení Zadavateli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opravných balíčků (aktualizací Softwarových produktů), patchů (opravných patchů nutných pro bezchybný chod Softwarových produktů) a legislativních updatů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, kontrola virtualizačního prostředí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a provádění záloh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preventivních opatření vyplývající z monitoringu a profylaktických činností s cílem předejít možným výpadkům a omezením služby (úpravy zdrojů – CPU, paměť, disk atd.), optimalizace zálohovacích plánů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 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pravidelných záloh konfigurací virtualizačního prostředí (aktualizace záloh po každé změ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zálohování všech systémů provozovaných na virtualizační platformě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 návrhem změn v infrastruktuře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 Zejména jde o služby v oblastech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fungování Helpdesku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ch správu operačních systémů a databází, fyzickou správu serverů atd.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služby síťové komunikační infrastruktury a služby DNS,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aktualizace provozní a technické dokumentace v rozsahu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provoz a správu systémů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obnovu systémů ze záloh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deník pro každý systém/službu v minimálním rozsahu datum, osoba, číslo požadavku z SD systému, popis prováděné činnosti, výsledek činnosti (úspěch/selhání), doba trvá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í systémů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virtualizačního prostředí nedostupné, jsou 2 hodiny v každém kalendářním měsíci. V případě zálohování je maximální povolená doba nedostupnosti 4 hodiny v každém 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VINNÉ INICIALIZAČNÍ KROK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dávka i implementace nové NAS stejného výrobce jako současně používané nebo 100% kompatibilní se zárukou 3 roky včetně HDD. Osazení nové NAS min. 6x HDD 6 TB/7200 ot./min výrobcem výslovně určenými pro NAS. Min. 1x 10GBASE-T LAN rozhraní, rychlost zápisu CIFS/SMB min 600 GB/sec.</w:t>
            </w:r>
          </w:p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místění NAS do lokalit (hlavní a záložní) pro optimální ochranu dat.</w:t>
            </w:r>
          </w:p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ekonfigurace zálohovacího systému související s NAS a povinnými inicializačními kroky ostatních katalogových listů.</w:t>
            </w:r>
          </w:p>
        </w:tc>
      </w:tr>
    </w:tbl>
    <w:p>
      <w:pPr>
        <w:pStyle w:val="Normal"/>
        <w:spacing w:before="0" w:after="0"/>
        <w:jc w:val="left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7.3 - správa databází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NF-DB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7.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databáz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databází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zálohování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kybernetické bezpečnosti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atabázové platformy MS SQL, Oracle, MySQL včetně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integrity systémových db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 (na tý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ů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opravných balíčků (aktualizací Softwarových produktů), patchů (opravných patchů nutných pro bezchybný chod Softwarových produktů) a legislativních updatů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ýkonnosti a performance monitoring (na tý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preventivních opatření s cílem předejít možným výpadkům, snížení výkonu v infrastruktuře (minimálně kvartálně nebo dle aktuální situace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pravidelných záloh SW konfigurací (týdenní zálohy + aktualizace záloh po každé změně). Zálohování bude prováděno na centrální úložiště Zadavatele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áření kopií celých DB dle požadavků zadavatele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u uživatelů (vývojářů, správců aplikací, …) při řešení provozních i vývojových problémů souvisejících se službami DB serverů, zejména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cí při ladění a optimalizaci náročných DB operací (selekty, pohledy apod.),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pokročilých služeb DB serveru (XML, Java, datový partitioning, zabezpečení dat, spatial data, OLAP, OLTP, propojení databází na úrovni SQL, …)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up k neveřejným informacím DB instancí (zámky, session statistiky, trasovací a profiler logy, …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 návrhem změn v infrastruktuře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podpora platformy v součinnosti s provozovateli služeb, kteří zajišťující dostupnost služeb dle parametrů definovaných v SLA. Zejména jde o provozovatele služeb v oblastech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ťujících fungování helpdes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ká spolupráce s dodavateli služeb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ká spolupráce s dodavateli služeb z oblasti serverové infrastruktury při rezervaci zdrojů, vlastního vytvoření a stabilizaci virtuálního stroje, a následné instalaci a provozu operačního systém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ťujících provoz aplikací, nebo aplikační infrastruktury,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aktualizace provozní a technické dokumentace v rozsahu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provoz a správu databází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obnovu databázi ze záloh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deník pro každý systém v minimálním rozsahu datum, osoba, číslo požadavku z SD systému, popis prováděné činnosti, výsledek činnosti (úspěch/selhání), doba trvá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í zařízení v 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databázové prostředí nedostupné, je 2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NormlnOdstavec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jc w:val="left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7.4 - správa operačních systémů včetně AD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NF-OS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7.4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operačních systémů včetně AD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operačních systémů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5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kybernetické bezpečnosti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operačních systémů na bázi Microsoft Windows a Linux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 (na týdenní bázi) - čištění nepotřebných souborů, defragmentace disku, kontrola místa na dis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lokálních účtů a skupin (zakládání, rušení, přesouvání, úpravy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ýkonnosti a performance monitoring (průběž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preventivních opatření s cílem předejít možným výpadkům, snížení výkonu v infrastruktuře zadavatele (minimálně kvartálně nebo dle aktuální situace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operačních systémů v serverové infrastruktuře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e (na měsíční bázi) včetně analýzy vhodnosti a potřebnosti implementace opravného balí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opatření a postupu implementace opravného balíku ke schválení Zadavateli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opravných balíčků (aktualizací Softwarových produktů), patchů (opravných patchů nutných pro bezchybný chod Softwarových produktů) a legislativních updatů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ní návrhů na optimalizaci Windows infrastruktury (na kvartál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schválených požadavků na změnu konfigurace OS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latnosti instalovaných certifikátů (na měsíční bázi) a případná iniciace procesu obnovení certifikátu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serverových systémů, dle požadavků Zadavatele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stalace produktů dle požadavku Zadavatele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tualizace produktů, úpravy konfigurace atd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na provedení instalace nebo změny konfigurace prostředí OS dle schválených požadavků zadavatele a dle specifikace dodavatele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ace dostupných datových úložišť platformy (přístupová práva, správa kvót, správa sdílení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ace dostupných síťových připojení platformy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ace vlastností platformy (konfigurace clusterů, dostupné datové zdroje, vzdálená instalace aplikací, atp.),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služby AD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účtů a skupin (zakládání, rušení, přesouvání, úpravy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databáze a replikace AD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doménové/globální politiky (zakládání, úpravy, rušení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ová správa certifikační autority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, kontrola služby AD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monitoringu služby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preventivních opatření vyplývající z monitoringu a profylaktických činností s cílem předejít možným výpadkům a omezením služby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pravidelných záloh konfigurací AD serverů (aktualizace záloh po každé změně),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služby DHCP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, kontrola systému DHCP služby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(na tý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monitoringu služby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preventivních opatření vyplývající z monitoringu a profylaktických činností s cílem předejít možným výpadkům a omezením služby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pravidelných záloh konfigurací DHCP serverů (aktualizace záloh po každé změně),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služby DHCP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e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služby DHCP - údržba databáze, přenosy databáze na záložní DHCP servery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vhodnosti a potřebnosti implementace opravného balí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opatření a postupu implementace opravného balíku ke schválení Zadavateli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ní návrhů na optimalizaci služby DHCP (na kvartál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schválených požadavků na změnu konfigurace služby DHCP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služby DNS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, kontrola systému DNS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monitoringu služby DNS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preventivních opatření vyplývající z monitoringu a profylaktických činností s cílem předejít možným výpadkům a omezením služby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pravidelných záloh konfigurací DNS serverů (aktualizace záloh po každé změně),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služby DNS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e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služby DNS - údržba databáze (Hostname, C-Name, přenosy zón, atd.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vhodnosti a potřebnosti implementace opravného balí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opatření a postupu implementace opravného balíku ke schválení Zadavateli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schválených požadavků na změnu konfigurace služby DNS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ní návrhů na optimalizaci sítě (na kvartální bázi)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 návrhem změn v infrastruktuře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 Zejména jde o služby v oblastech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fungování Helpdesku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ch správu operačních systémů a databází, fyzickou správu serverů atd.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služby síťové komunikační infrastruktury a služby DNS,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aktualizace provozní a technické dokumentace v rozsahu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provoz a správu systémů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obnovu systémů ze záloh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deník pro každé systém/službu v minimálním rozsahu datum, osoba, číslo požadavku z SD systému, popis prováděné činnosti, výsledek činnosti (úspěch/selhání), doba trvá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í systémů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sou operační systémy nedostupné, jsou 2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bookmarkStart w:id="3" w:name="_Hlk45216604"/>
            <w:bookmarkEnd w:id="3"/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VINNÉ INICIALIZAČNÍ KROK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igrace virtuálních serverů ZZS z prostředí Technologického centra Karlovarského kraje na virtualizační platformu operačního střediska ZZS. Servery jsou provozovány na hypervizoru VMWare ESX Enterprise plus, k hypervizoru i virtuálním serverům je z operačního střediska k dispozici síťová konektivita.</w:t>
            </w:r>
          </w:p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visející konfigurační změny migrovaných serverů – adresace, zálohování apod.</w:t>
            </w:r>
          </w:p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ervery převezme uchazeč po migrace do správy, tzn. stanou součástí spravovaných technologií</w:t>
            </w:r>
          </w:p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eznam serverů je uveden v následující tabulce, celkový objem serverů je cca. 1 TB</w:t>
            </w:r>
          </w:p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tbl>
            <w:tblPr>
              <w:tblW w:w="750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2835"/>
              <w:gridCol w:w="3260"/>
            </w:tblGrid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CC2E5" w:themeFill="accent1" w:themeFillTint="99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Název serveru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CC2E5" w:themeFill="accent1" w:themeFillTint="99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Operační systém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CC2E5" w:themeFill="accent1" w:themeFillTint="99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Ro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ZZS-MAIL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Windows Server 2012 Datacenter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Microsoft Exchang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ZZS-ARCHIV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Windows Server 2012 Datacenter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Mailstore (mail archiv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ZZS-XWALL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Windows Server 2012 Datacenter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Antispa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ZZS-A0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Windows Server 2012 Datacenter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Sanitka.inf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ZZS-A0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Windows Server 2012 Datacenter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Mzdy Avens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ZZS-A05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Windows Server 2012 Datacenter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Alvao Asset Management + ServiceDes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ZZS-F0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Windows Server 2012 Datacenter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Souborový serv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ZZS-D0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Windows Server 2012 Datacenter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Doménový serv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ZZS-D0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Windows Server 2012 Datacenter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Záložní doménový serv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zzs-kerio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Linux appliance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erio Control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  <w:bookmarkStart w:id="4" w:name="_Hlk45216604"/>
            <w:bookmarkStart w:id="5" w:name="_Hlk45216604"/>
            <w:bookmarkEnd w:id="5"/>
          </w:p>
        </w:tc>
      </w:tr>
    </w:tbl>
    <w:p>
      <w:pPr>
        <w:pStyle w:val="Heading3"/>
        <w:keepNext w:val="false"/>
        <w:keepLines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88" w:before="240" w:after="120"/>
        <w:ind w:left="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7.5 - správa serverů včetně racků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NF-SRV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7.5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serverů včetně racků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serverové a diskové virtualizace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-17 on-site, 17- 7 off-site při incidentech kategorie A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podpora a správa serverových systémů, NAS včetně racků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incidentů a problémů vzniklých při provoz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a řešení funkčních a výkonnostních problémů HW a SW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servisních a diagnostických služeb při závadě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podpora při aktualizaci OS, antiviru a instalovaných aplikací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ání aktuálního stavu firmware zejména z pohledu možných bezpečnostních a funkčních hrozeb, tj. aplikace aktualizací (hotfix, patch, service pack, apod.), samotný firmware zajistí Objednatel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vhodných standardizovaných systémových postupů s ohledem na požadavky zadavatele a bezpečnostní doporučení v této oblasti,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činnost s ostatními dodavateli související s příp. návrhem změn v infrastruktuře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 Zejména jde o služby v oblastech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fungování Helpdesku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ch správu operačních systémů a databází, fyzickou správu serverů atd.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služby síťové komunikační infrastruktury a služby DNS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ch provoz antivirové a antispamové infrastruktury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provozní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upy pro provoz a správu serverových systémů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eník služby min. v rozsahu: osoba, číslo požadavku z SD systému, popis prováděné činnosti, výsledek činnosti (úspěch/selhání), doba trvá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technické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ktuální přehled a správa konfigurace jednotlivých systémů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e zařízení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sou servery jako celek nedostupné, jsou 2 hodiny v každém kalendářním měsíci. Výpadek jednotlivých zařízení bez vlivu na chod infrastruktury jako celku se do doby nedostupnosti nepočítá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bookmarkStart w:id="6" w:name="_Hlk45217949"/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VINNÉ INICIALIZAČNÍ KROK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bookmarkStart w:id="7" w:name="_Hlk45217949"/>
            <w:r>
              <w:rPr>
                <w:rFonts w:cs="Arial" w:ascii="Arial" w:hAnsi="Arial"/>
                <w:sz w:val="20"/>
                <w:szCs w:val="20"/>
                <w:lang w:val="cs-CZ"/>
              </w:rPr>
              <w:t>Odpojení, demontáž neprodukčních technologií (viz. příloha 1b Popis stávajícího stavu). Související konfigurační úpravy dotčených systémů.</w:t>
            </w:r>
            <w:bookmarkEnd w:id="7"/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lang w:val="cs-CZ" w:eastAsia="cs-CZ"/>
        </w:rPr>
      </w:pPr>
      <w:r>
        <w:rPr>
          <w:rFonts w:asciiTheme="minorHAnsi" w:hAnsiTheme="minorHAnsi" w:ascii="Calibri" w:hAnsi="Calibri"/>
          <w:lang w:val="cs-CZ" w:eastAsia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7.6 - správa datového úložiště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NF-STR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7.6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datového úložiště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serverové a diskové virtualizace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-17 on-site, 17- 7 off-site při incidentech kategorie A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4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podpora a správa virtualizovaného datového úložiště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incidentů a problémů vzniklých při provoz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a řešení funkčních a výkonnostních problémů HW a SW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servisních a diagnostických služeb při závadě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při pravidelné aktualizaci OS, antiviru a instalovaných aplikací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ání aktuálního stavu firmware zejména z pohledu možných bezpečnostních a funkčních hrozeb, tj. aplikace aktualizací (hotfix, patch, service pack, apod.)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vhodných standardizovaných systémových postupů s ohledem na požadavky zadavatele a bezpečnostní doporučení v této oblasti,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činnost s ostatními dodavateli související s příp. návrhem změn v infrastruktuře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 Zejména jde o služby v oblastech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fungování Helpdesku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ch správu operačních systémů a databází, fyzickou správu serverů atd.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služby síťové komunikační infrastruktury a služby DNS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ch provoz antivirové a antispamové infrastruktury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provozní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upy pro provoz a správu datového úložiště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eník služby min. v rozsahu: osoba, číslo požadavku z SD systému, popis prováděné činnosti, výsledek činnosti (úspěch/selhání), doba trvá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technické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ktuální přehled a správa konfigurace systému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e systému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sou datové úložiště nedostupné, jsou 4 hodiny v každém kalendářním měsíci. Výpadek jednotlivých zařízení bez vlivu na chod infrastruktury jako celku se do doby nedostupnosti nepočítá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/>
          <w:b/>
          <w:b/>
          <w:bCs/>
          <w:color w:val="44546A" w:themeColor="text2"/>
          <w:sz w:val="24"/>
          <w:szCs w:val="28"/>
          <w:lang w:val="cs-CZ" w:eastAsia="cs-CZ"/>
        </w:rPr>
      </w:pPr>
      <w:r>
        <w:rPr>
          <w:rFonts w:ascii="Calibri" w:hAnsi="Calibri"/>
          <w:b/>
          <w:bCs/>
          <w:color w:val="44546A" w:themeColor="text2"/>
          <w:sz w:val="24"/>
          <w:szCs w:val="28"/>
          <w:lang w:val="cs-CZ" w:eastAsia="cs-CZ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7.7 - správa LAN, FIREWALL</w:t>
      </w:r>
      <w:r>
        <w:rPr>
          <w:caps/>
          <w:lang w:val="cs-CZ"/>
        </w:rPr>
        <w:t>ů</w:t>
      </w:r>
      <w:r>
        <w:rPr>
          <w:lang w:val="cs-CZ"/>
        </w:rPr>
        <w:t xml:space="preserve"> a VPN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NF-LAN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7.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LAN a SAN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LAN infrastruktury a firewallů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-17 on-site, 17- 7 off-site při incidentech kategorie A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kybernetické bezpečnosti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podpora a správa firewallů, LAN a VPN infrastruktury včetně VLAN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incidentů a problémů vzniklých při provoz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a řešení funkčních a výkonnostních problémů HW a SW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servisních a diagnostických služeb při závadě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při pravidelné aktualizaci OS, antiviru a instalovaných aplikací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ání aktuálního stavu firmware zejména z pohledu možných bezpečnostních a funkčních hrozeb, tj. aplikace aktualizací (hotfix, patch, service pack, apod.), samotný firmware zajistí Objednatel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aktuálnosti bezpečnostních signatur firewallu (na denní bázi)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vhodných standardizovaných systémových postupů s ohledem na požadavky zadavatele a bezpečnostní doporučení v této oblasti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alizace nastavení firewallu s ohledem na aktuální vývoj kybernetických hrozeb (na měsíční bázi)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činnost s ostatními dodavateli související s příp. návrhem změn v infrastruktuře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 Zejména jde o služby v oblastech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fungování Helpdesku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ch správu operačních systémů a databází, fyzickou správu serverů atd.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služby síťové komunikační infrastruktury a služby DNS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ch provoz antivirové a antispamové infrastruktury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provozní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upy pro provoz a správu systémů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eník služby min. v rozsahu: osoba, číslo požadavku z SD systému, popis prováděné činnosti, výsledek činnosti (úspěch/selhání), doba trvá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technické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ktuální přehled a správa konfigurace jednotlivých systémů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e zařízení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sou prvky LAN a firewally nedostupné, s následkem nedostupnosti informačních systémů z prostředí ZOS, je 2 hodiny v každém kalendářním měsíci. Výpadek jednotlivých zařízení bez vlivu na chod infrastruktury jako celku se do doby nedostupnosti nepočítá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a Popis stávajícího stavu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VINNÉ INICIALIZAČNÍ KROK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dávka a implementace vysoce dostupného clusteru next-gen firewallů s UTM od stejného výrobce nebo 100% softwarově kompatibilní se stávajími modely, záruka 5 let včetně aktualizací firmware a UTM. Požadový výkon (propustnost klíčových modulů – firewall, IPS, NGFW, Thread protection) min. 3x vyšší než u stávajích firewallů.</w:t>
            </w:r>
          </w:p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danými firewally uchazeč v plném rozsahu nahradí stávající firewally, které přesune do záložní lokality a rekonfiguruje pro provoz v této lokalitě.</w:t>
            </w:r>
          </w:p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ekonfigurace prvků VPN pro terminaci VPN na firewallech záložní lokality v případě nefunkční terminace na firewallech hlavní lokality.</w:t>
            </w:r>
          </w:p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evedení provozu Kerio Control včetně pravidel na firewally Fortinet, následné vypnutí či odstranění Kerio Control.</w:t>
            </w:r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7.8 - správa koncových zařízení a sdílených systémů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NF-KZ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7.8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koncových zařízení a sdílených systémů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desktopové virtualizace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kybernetické bezpečnosti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podpora koncových zařízení a sdílených systémů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incidentů a problémů vzniklých při provoz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a řešení funkčních a výkonnostních problémů HW a SW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servisních a diagnostických služeb při závadě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ání aktuálního stavu firmware zejména z pohledu možných bezpečnostních a funkčních hrozeb, tj. aplikace aktualizací (hotfix, patch, service pack, apod.)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vhodných standardizovaných systémových postupů s ohledem na požadavky zadavatele a bezpečnostní doporučení v této oblasti,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činnost s ostatními dodavateli související s příp. návrhem změn v infrastruktuře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provozní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upy pro provoz a správu zařízení a systémů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eník služby min. v rozsahu: osoba, číslo požadavku z SD systému, popis prováděné činnosti, výsledek činnosti (úspěch/selhání), doba trvá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technické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ktuální přehled a správa konfigurace jednotlivých systémů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e zařízení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2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x10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část spravovaných technologií nedostupná, je 8 hodin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7.9 – služby HelpDesk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NF-HD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7.9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kytování služby HelpDesk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, vybraní dodavatelů ostatních částí 1-7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kybernetické bezpečnosti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služby HelpDesk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helpdeskových služeb - řízení životního cyklu požadavků včetně měsíčního reportingu pro část INF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a správa helpdeskového systému se vzdáleným přístupem prostřednictvím webového rozhraní a e-mailu. Systém musí být uchazečem poskytnut a spravován jako centrální a jednotný, tj. umožnit řízení životního cyklu požadavků uchazeče, zadavatele a všech vybraných dodavatelů částí 1-7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deskový systém zajistí automatické směrování požadavků na vybrané dodavatele podle zadané kategorie a umožní jim tyto požadavky v systému samostatně spravovat (budou tzv. řešitelé)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ký příjem požadavků 8-17 hod, pro incidenty kategorie A nonstop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evidence zařízení, systémů a Prvků IT v rámci helpdeskového systému (tzv. asset management)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tění služeb Monitorování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skytnutí, </w:t>
            </w:r>
            <w:r>
              <w:rPr>
                <w:rFonts w:cs="Arial" w:ascii="Arial" w:hAnsi="Arial"/>
                <w:sz w:val="20"/>
                <w:szCs w:val="20"/>
              </w:rPr>
              <w:t>zavedení, správa a rozvoj monitorovacího nástroje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ání výkonnostních parametrů monitorovaných systémů (řádově stovky parametrů) pro okamžitý detailní přehled o stavu systémů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upozorňování na nestandardní a chybové stavy e-mailem, možnost automatického zadávání požadavků v helpdeskovém systému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monitorovacího systému pro sledování a vyhodnocování SLA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t monitorovaných údajů určeným pracovníkům zadavatele minimálně v režimu čtení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provozní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upy pro užívání helpdeskového systému,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eporting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avidelný souhrnný měsíční reporting o průběhu a stavu služeb poskytovaných uchazečem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eport bude obsahovat veškeré řešené požadavky v reportovaném období včetně časových údajů a popisu jejich řeše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y optimalizačního opatře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ing bude prováděn on-site v sídle zadavatele. Zadavatel může umožnit provedení jednotlivých reportingů formou telekonference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není přístupný HelpDesk pro evidenci a správu servisních požadavků jsou 2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spacing w:before="0" w:after="120"/>
        <w:rPr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08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5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530"/>
    </w:tblGrid>
    <w:tr>
      <w:trPr/>
      <w:tc>
        <w:tcPr>
          <w:tcW w:w="8530" w:type="dxa"/>
          <w:tcBorders/>
        </w:tcPr>
        <w:p>
          <w:pPr>
            <w:pStyle w:val="Header"/>
            <w:widowControl/>
            <w:spacing w:before="0" w:after="120"/>
            <w:rPr>
              <w:rFonts w:eastAsia="MS ??" w:cs="Times New Roman"/>
              <w:kern w:val="0"/>
              <w:lang w:bidi="ar-SA"/>
            </w:rPr>
          </w:pPr>
          <w:r>
            <w:rPr>
              <w:rFonts w:eastAsia="MS ??" w:cs="Times New Roman"/>
              <w:b/>
              <w:kern w:val="0"/>
              <w:lang w:val="cs-CZ" w:eastAsia="cs-CZ" w:bidi="ar-SA"/>
            </w:rPr>
            <w:t>Zajištění provozu ZOS KVK</w:t>
          </w:r>
          <w:r>
            <w:rPr>
              <w:rFonts w:eastAsia="MS ??" w:cs="Times New Roman"/>
              <w:kern w:val="0"/>
              <w:lang w:val="cs-CZ" w:eastAsia="cs-CZ" w:bidi="ar-SA"/>
            </w:rPr>
            <w:t xml:space="preserve"> - Příloha č. 1c - Technická specifikace - část 7 – INF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560"/>
        </w:tabs>
        <w:ind w:left="993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1" w:qFormat="1"/>
    <w:lsdException w:name="heading 6" w:locked="1" w:uiPriority="1" w:qFormat="1"/>
    <w:lsdException w:name="heading 7" w:locked="1" w:uiPriority="1" w:qFormat="1"/>
    <w:lsdException w:name="heading 8" w:locked="1" w:qFormat="1"/>
    <w:lsdException w:name="heading 9" w:locked="1" w:qFormat="1"/>
    <w:lsdException w:name="toc 1" w:locked="1" w:uiPriority="39" w:qFormat="1"/>
    <w:lsdException w:name="toc 2" w:locked="1" w:uiPriority="39" w:qFormat="1"/>
    <w:lsdException w:name="toc 3" w:locked="1" w:uiPriority="39" w:qFormat="1"/>
    <w:lsdException w:name="toc 4" w:locked="1" w:uiPriority="39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uiPriority="0"/>
    <w:lsdException w:name="caption" w:locked="1" w:uiPriority="35" w:qFormat="1"/>
    <w:lsdException w:name="annotation reference" w:uiPriority="0"/>
    <w:lsdException w:name="List Number 2" w:uiPriority="0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nhideWhenUsed="0"/>
    <w:lsdException w:name="List Paragraph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/>
    <w:lsdException w:name="TOC Heading" w:uiPriority="39" w:qFormat="1"/>
  </w:latentStyles>
  <w:style w:type="paragraph" w:styleId="Normal" w:default="1">
    <w:name w:val="Normal"/>
    <w:qFormat/>
    <w:rsid w:val="00bc585f"/>
    <w:pPr>
      <w:widowControl/>
      <w:bidi w:val="0"/>
      <w:spacing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lnOdstavec"/>
    <w:link w:val="Nadpis1Char"/>
    <w:uiPriority w:val="99"/>
    <w:qFormat/>
    <w:locked/>
    <w:rsid w:val="00c3263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lnOdstavec"/>
    <w:link w:val="Nadpis2Char"/>
    <w:qFormat/>
    <w:locked/>
    <w:rsid w:val="001e59e4"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1e59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7a2f32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link w:val="Nadpis5Char"/>
    <w:uiPriority w:val="1"/>
    <w:qFormat/>
    <w:locked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88" w:before="120" w:after="60"/>
      <w:ind w:left="1008" w:hanging="1008"/>
      <w:jc w:val="left"/>
      <w:outlineLvl w:val="4"/>
    </w:pPr>
    <w:rPr>
      <w:rFonts w:eastAsia="MS ??"/>
      <w:b w:val="false"/>
      <w:bCs w:val="false"/>
      <w:i/>
      <w:iCs/>
      <w:color w:val="44546A" w:themeColor="text2"/>
      <w:sz w:val="22"/>
      <w:szCs w:val="24"/>
      <w:lang w:val="cs-CZ" w:eastAsia="cs-CZ"/>
    </w:rPr>
  </w:style>
  <w:style w:type="paragraph" w:styleId="Heading6">
    <w:name w:val="Heading 6"/>
    <w:basedOn w:val="Heading5"/>
    <w:next w:val="TextBody"/>
    <w:link w:val="Nadpis6Char"/>
    <w:uiPriority w:val="1"/>
    <w:qFormat/>
    <w:locked/>
    <w:rsid w:val="000142d5"/>
    <w:pPr>
      <w:ind w:left="1152" w:hanging="1152"/>
      <w:outlineLvl w:val="5"/>
    </w:pPr>
    <w:rPr>
      <w:b/>
      <w:bCs/>
      <w:i w:val="false"/>
    </w:rPr>
  </w:style>
  <w:style w:type="paragraph" w:styleId="Heading7">
    <w:name w:val="Heading 7"/>
    <w:basedOn w:val="Heading6"/>
    <w:next w:val="TextBody"/>
    <w:link w:val="Nadpis7Char"/>
    <w:uiPriority w:val="1"/>
    <w:qFormat/>
    <w:locked/>
    <w:rsid w:val="000142d5"/>
    <w:pPr>
      <w:ind w:left="1296" w:hanging="1296"/>
      <w:outlineLvl w:val="6"/>
    </w:pPr>
    <w:rPr>
      <w:b w:val="false"/>
      <w:i/>
      <w:iCs w:val="false"/>
    </w:rPr>
  </w:style>
  <w:style w:type="paragraph" w:styleId="Heading8">
    <w:name w:val="Heading 8"/>
    <w:basedOn w:val="Heading7"/>
    <w:next w:val="TextBody"/>
    <w:link w:val="Nadpis8Char"/>
    <w:uiPriority w:val="99"/>
    <w:qFormat/>
    <w:locked/>
    <w:rsid w:val="000142d5"/>
    <w:pPr>
      <w:ind w:left="1440" w:hanging="1440"/>
      <w:outlineLvl w:val="7"/>
    </w:pPr>
    <w:rPr>
      <w:b/>
      <w:bCs w:val="false"/>
      <w:i w:val="false"/>
    </w:rPr>
  </w:style>
  <w:style w:type="paragraph" w:styleId="Heading9">
    <w:name w:val="Heading 9"/>
    <w:basedOn w:val="Heading8"/>
    <w:next w:val="TextBody"/>
    <w:link w:val="Nadpis9Char"/>
    <w:uiPriority w:val="99"/>
    <w:qFormat/>
    <w:locked/>
    <w:rsid w:val="000142d5"/>
    <w:pPr>
      <w:ind w:left="1584" w:hanging="1584"/>
      <w:outlineLvl w:val="8"/>
    </w:pPr>
    <w:rPr>
      <w:b w:val="false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54453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uiPriority w:val="99"/>
    <w:semiHidden/>
    <w:qFormat/>
    <w:rsid w:val="00f54453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Nadpis3Char" w:customStyle="1">
    <w:name w:val="Nadpis 3 Char"/>
    <w:link w:val="Heading3"/>
    <w:uiPriority w:val="99"/>
    <w:qFormat/>
    <w:locked/>
    <w:rsid w:val="00f54453"/>
    <w:rPr>
      <w:rFonts w:ascii="Arial" w:hAnsi="Arial" w:cs="Arial"/>
      <w:b/>
      <w:bCs/>
      <w:sz w:val="26"/>
      <w:szCs w:val="26"/>
      <w:lang w:val="en-US" w:eastAsia="en-US"/>
    </w:rPr>
  </w:style>
  <w:style w:type="character" w:styleId="ZhlavChar" w:customStyle="1">
    <w:name w:val="Záhlaví Char"/>
    <w:link w:val="Header"/>
    <w:uiPriority w:val="99"/>
    <w:qFormat/>
    <w:locked/>
    <w:rsid w:val="00c9076c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c9076c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076c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link w:val="Annotationtext"/>
    <w:qFormat/>
    <w:locked/>
    <w:rsid w:val="00c9076c"/>
    <w:rPr>
      <w:rFonts w:cs="Times New Roman"/>
    </w:rPr>
  </w:style>
  <w:style w:type="character" w:styleId="Annotationreference">
    <w:name w:val="annotation reference"/>
    <w:qFormat/>
    <w:rsid w:val="00c9076c"/>
    <w:rPr>
      <w:rFonts w:cs="Times New Roman"/>
      <w:sz w:val="16"/>
      <w:szCs w:val="16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1e59e4"/>
    <w:rPr>
      <w:rFonts w:ascii="Times New Roman" w:hAnsi="Times New Roman"/>
      <w:sz w:val="22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1e59e4"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54453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tednmka1zvraznn2Char" w:customStyle="1">
    <w:name w:val="Střední mřížka 1 – zvýraznění 2 Char"/>
    <w:link w:val="Stednmka1zvraznn21"/>
    <w:uiPriority w:val="99"/>
    <w:qFormat/>
    <w:locked/>
    <w:rsid w:val="00ab2293"/>
    <w:rPr>
      <w:rFonts w:ascii="Calibri" w:hAnsi="Calibri"/>
      <w:sz w:val="20"/>
      <w:lang w:eastAsia="en-US"/>
    </w:rPr>
  </w:style>
  <w:style w:type="character" w:styleId="IntenseEmphasis1" w:customStyle="1">
    <w:name w:val="Intense Emphasis1"/>
    <w:uiPriority w:val="21"/>
    <w:qFormat/>
    <w:rsid w:val="005b236d"/>
    <w:rPr>
      <w:rFonts w:ascii="Calibri" w:hAnsi="Calibri"/>
      <w:b/>
      <w:bCs/>
      <w:i w:val="false"/>
      <w:iCs/>
      <w:color w:val="000000"/>
      <w:sz w:val="22"/>
      <w:u w:val="single"/>
    </w:rPr>
  </w:style>
  <w:style w:type="character" w:styleId="Applestylespan" w:customStyle="1">
    <w:name w:val="apple-style-span"/>
    <w:qFormat/>
    <w:rsid w:val="005b236d"/>
    <w:rPr/>
  </w:style>
  <w:style w:type="character" w:styleId="Nadpis4Char" w:customStyle="1">
    <w:name w:val="Nadpis 4 Char"/>
    <w:link w:val="Heading4"/>
    <w:uiPriority w:val="99"/>
    <w:qFormat/>
    <w:rsid w:val="007a2f32"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fc23bb"/>
    <w:rPr>
      <w:rFonts w:ascii="Calibri" w:hAnsi="Calibri" w:asciiTheme="minorHAnsi" w:hAnsiTheme="minorHAnsi"/>
      <w:sz w:val="22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142d5"/>
    <w:rPr>
      <w:rFonts w:ascii="Calibri" w:hAnsi="Calibri"/>
      <w:b/>
      <w:bCs/>
      <w:iCs/>
      <w:color w:val="44546A" w:themeColor="text2"/>
      <w:sz w:val="22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142d5"/>
    <w:rPr>
      <w:rFonts w:ascii="Calibri" w:hAnsi="Calibri"/>
      <w:bCs/>
      <w:i/>
      <w:color w:val="44546A" w:themeColor="text2"/>
      <w:sz w:val="22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142d5"/>
    <w:rPr>
      <w:rFonts w:ascii="Calibri" w:hAnsi="Calibri"/>
      <w:b/>
      <w:color w:val="44546A" w:themeColor="text2"/>
      <w:sz w:val="22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0142d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locked/>
    <w:rsid w:val="000142d5"/>
    <w:rPr>
      <w:b/>
      <w:bCs/>
    </w:rPr>
  </w:style>
  <w:style w:type="character" w:styleId="Left" w:customStyle="1">
    <w:name w:val="left"/>
    <w:basedOn w:val="DefaultParagraphFont"/>
    <w:qFormat/>
    <w:rsid w:val="000142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23bb"/>
    <w:pPr/>
    <w:rPr>
      <w:rFonts w:ascii="Calibri" w:hAnsi="Calibri" w:asciiTheme="minorHAnsi" w:hAnsiTheme="minorHAnsi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9076c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c9076c"/>
    <w:pPr/>
    <w:rPr/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1e59e4"/>
    <w:pPr>
      <w:numPr>
        <w:ilvl w:val="3"/>
        <w:numId w:val="1"/>
      </w:numPr>
    </w:pPr>
    <w:rPr>
      <w:lang w:val="cs-CZ" w:eastAsia="cs-CZ"/>
    </w:rPr>
  </w:style>
  <w:style w:type="paragraph" w:styleId="NormlnPsmeno" w:customStyle="1">
    <w:name w:val="Normální - Písmeno"/>
    <w:basedOn w:val="Normal"/>
    <w:uiPriority w:val="99"/>
    <w:qFormat/>
    <w:rsid w:val="001e59e4"/>
    <w:pPr>
      <w:numPr>
        <w:ilvl w:val="4"/>
        <w:numId w:val="1"/>
      </w:numPr>
    </w:pPr>
    <w:rPr>
      <w:lang w:val="cs-CZ" w:eastAsia="cs-CZ"/>
    </w:rPr>
  </w:style>
  <w:style w:type="paragraph" w:styleId="Normlnmsk" w:customStyle="1">
    <w:name w:val="Normální - Římská"/>
    <w:basedOn w:val="Normal"/>
    <w:uiPriority w:val="99"/>
    <w:qFormat/>
    <w:rsid w:val="001e59e4"/>
    <w:pPr>
      <w:numPr>
        <w:ilvl w:val="5"/>
        <w:numId w:val="1"/>
      </w:numPr>
      <w:tabs>
        <w:tab w:val="clear" w:pos="720"/>
        <w:tab w:val="left" w:pos="1985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53fc6"/>
    <w:pPr/>
    <w:rPr>
      <w:b/>
      <w:bCs/>
      <w:sz w:val="20"/>
      <w:szCs w:val="20"/>
    </w:rPr>
  </w:style>
  <w:style w:type="paragraph" w:styleId="Stednmka1zvraznn21" w:customStyle="1">
    <w:name w:val="Střední mřížka 1 – zvýraznění 21"/>
    <w:basedOn w:val="Normal"/>
    <w:link w:val="Stednmka1zvraznn2Char"/>
    <w:uiPriority w:val="99"/>
    <w:qFormat/>
    <w:rsid w:val="00ab2293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0"/>
      <w:szCs w:val="20"/>
      <w:lang w:val="cs-CZ"/>
    </w:rPr>
  </w:style>
  <w:style w:type="paragraph" w:styleId="Odstavecseseznamem1" w:customStyle="1">
    <w:name w:val="Odstavec se seznamem1"/>
    <w:basedOn w:val="Normal"/>
    <w:uiPriority w:val="99"/>
    <w:qFormat/>
    <w:rsid w:val="00ab2293"/>
    <w:pPr>
      <w:spacing w:before="0" w:after="0"/>
      <w:ind w:left="720" w:hanging="0"/>
      <w:jc w:val="left"/>
    </w:pPr>
    <w:rPr>
      <w:rFonts w:ascii="Calibri" w:hAnsi="Calibri"/>
      <w:szCs w:val="22"/>
      <w:lang w:val="cs-CZ" w:eastAsia="cs-CZ"/>
    </w:rPr>
  </w:style>
  <w:style w:type="paragraph" w:styleId="Caption1">
    <w:name w:val="caption"/>
    <w:basedOn w:val="Normal"/>
    <w:next w:val="Normal"/>
    <w:uiPriority w:val="35"/>
    <w:qFormat/>
    <w:locked/>
    <w:rsid w:val="005b236d"/>
    <w:pPr>
      <w:spacing w:lineRule="auto" w:line="276" w:before="120" w:after="120"/>
    </w:pPr>
    <w:rPr>
      <w:rFonts w:ascii="Calibri" w:hAnsi="Calibri" w:eastAsia="Calibri"/>
      <w:b/>
      <w:bCs/>
      <w:sz w:val="20"/>
      <w:szCs w:val="20"/>
      <w:lang w:val="cs-CZ"/>
    </w:rPr>
  </w:style>
  <w:style w:type="paragraph" w:styleId="ListParagraph1" w:customStyle="1">
    <w:name w:val="List Paragraph1"/>
    <w:basedOn w:val="Normal"/>
    <w:uiPriority w:val="34"/>
    <w:qFormat/>
    <w:rsid w:val="00c55c0c"/>
    <w:pPr>
      <w:spacing w:lineRule="auto" w:line="276" w:before="200" w:after="200"/>
      <w:ind w:left="708" w:hanging="0"/>
      <w:jc w:val="left"/>
    </w:pPr>
    <w:rPr>
      <w:rFonts w:ascii="Calibri" w:hAnsi="Calibri" w:eastAsia="Calibri"/>
      <w:szCs w:val="20"/>
      <w:lang w:val="cs-CZ" w:bidi="en-US"/>
    </w:rPr>
  </w:style>
  <w:style w:type="paragraph" w:styleId="Revision">
    <w:name w:val="Revision"/>
    <w:uiPriority w:val="99"/>
    <w:qFormat/>
    <w:rsid w:val="0005710d"/>
    <w:pPr>
      <w:widowControl/>
      <w:bidi w:val="0"/>
      <w:spacing w:before="0" w:after="0"/>
      <w:jc w:val="left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Abecednseznam" w:customStyle="1">
    <w:name w:val="Abecední seznam"/>
    <w:basedOn w:val="Normal"/>
    <w:qFormat/>
    <w:rsid w:val="00fc23bb"/>
    <w:pPr>
      <w:numPr>
        <w:ilvl w:val="0"/>
        <w:numId w:val="2"/>
      </w:numPr>
      <w:spacing w:lineRule="exact" w:line="280" w:before="60" w:after="60"/>
    </w:pPr>
    <w:rPr>
      <w:rFonts w:ascii="Arial" w:hAnsi="Arial" w:eastAsia="Times New Roman"/>
      <w:lang w:val="cs-CZ"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76" w:before="20" w:after="20"/>
      <w:ind w:left="432" w:hanging="432"/>
      <w:jc w:val="left"/>
      <w:outlineLvl w:val="9"/>
    </w:pPr>
    <w:rPr>
      <w:rFonts w:ascii="Calibri" w:hAnsi="Calibri" w:cs="Times New Roman"/>
      <w:bCs w:val="false"/>
      <w:color w:val="44546A" w:themeColor="text2"/>
      <w:kern w:val="0"/>
      <w:sz w:val="28"/>
      <w:szCs w:val="22"/>
      <w:lang w:val="cs-CZ" w:eastAsia="cs-CZ"/>
    </w:rPr>
  </w:style>
  <w:style w:type="paragraph" w:styleId="Contents2">
    <w:name w:val="TOC 2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80" w:after="40"/>
    </w:pPr>
    <w:rPr>
      <w:b/>
      <w:bCs/>
      <w:sz w:val="20"/>
      <w:szCs w:val="20"/>
      <w:lang w:val="cs-CZ" w:eastAsia="cs-CZ"/>
    </w:rPr>
  </w:style>
  <w:style w:type="paragraph" w:styleId="Contents3">
    <w:name w:val="TOC 3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0" w:after="0"/>
    </w:pPr>
    <w:rPr>
      <w:sz w:val="20"/>
      <w:szCs w:val="20"/>
      <w:lang w:val="cs-CZ" w:eastAsia="cs-CZ"/>
    </w:rPr>
  </w:style>
  <w:style w:type="paragraph" w:styleId="ListParagraph">
    <w:name w:val="List Paragraph"/>
    <w:basedOn w:val="Normal"/>
    <w:uiPriority w:val="99"/>
    <w:qFormat/>
    <w:rsid w:val="000142d5"/>
    <w:pPr>
      <w:spacing w:before="0" w:after="120"/>
      <w:ind w:left="720" w:hanging="0"/>
      <w:contextualSpacing/>
    </w:pPr>
    <w:rPr>
      <w:rFonts w:ascii="Calibri" w:hAnsi="Calibri" w:asciiTheme="minorHAnsi" w:hAnsiTheme="minorHAnsi"/>
      <w:lang w:val="cs-CZ"/>
    </w:rPr>
  </w:style>
  <w:style w:type="paragraph" w:styleId="Textodstavce" w:customStyle="1">
    <w:name w:val="Text odstavce"/>
    <w:basedOn w:val="Normal"/>
    <w:qFormat/>
    <w:rsid w:val="000142d5"/>
    <w:pPr>
      <w:spacing w:lineRule="exact" w:line="280" w:before="120" w:after="120"/>
    </w:pPr>
    <w:rPr>
      <w:rFonts w:ascii="Arial" w:hAnsi="Arial" w:eastAsia="Times New Roman"/>
      <w:lang w:val="cs-CZ" w:eastAsia="cs-CZ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0142d5"/>
    <w:pPr>
      <w:spacing w:before="0" w:after="100"/>
      <w:ind w:left="660" w:hanging="0"/>
    </w:pPr>
    <w:rPr>
      <w:rFonts w:ascii="Calibri" w:hAnsi="Calibri" w:asciiTheme="minorHAnsi" w:hAnsiTheme="minorHAnsi"/>
      <w:lang w:val="cs-CZ"/>
    </w:rPr>
  </w:style>
  <w:style w:type="paragraph" w:styleId="NoSpacing">
    <w:name w:val="No Spacing"/>
    <w:uiPriority w:val="1"/>
    <w:qFormat/>
    <w:rsid w:val="000142d5"/>
    <w:pPr>
      <w:widowControl/>
      <w:bidi w:val="0"/>
      <w:spacing w:before="0" w:after="0"/>
      <w:jc w:val="both"/>
    </w:pPr>
    <w:rPr>
      <w:rFonts w:ascii="Calibri" w:hAnsi="Calibri" w:asciiTheme="minorHAnsi" w:hAnsiTheme="minorHAnsi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0142d5"/>
    <w:pPr>
      <w:keepNext w:val="true"/>
      <w:tabs>
        <w:tab w:val="clear" w:pos="720"/>
        <w:tab w:val="left" w:pos="851" w:leader="none"/>
        <w:tab w:val="left" w:pos="1151" w:leader="none"/>
        <w:tab w:val="right" w:pos="9809" w:leader="dot"/>
      </w:tabs>
      <w:spacing w:before="120" w:after="60"/>
    </w:pPr>
    <w:rPr>
      <w:b/>
      <w:bCs/>
      <w:szCs w:val="22"/>
      <w:lang w:val="cs-CZ" w:eastAsia="cs-CZ"/>
    </w:rPr>
  </w:style>
  <w:style w:type="paragraph" w:styleId="Default" w:customStyle="1">
    <w:name w:val="Default"/>
    <w:qFormat/>
    <w:rsid w:val="000142d5"/>
    <w:pPr>
      <w:widowControl/>
      <w:bidi w:val="0"/>
      <w:spacing w:before="0" w:after="0"/>
      <w:jc w:val="left"/>
    </w:pPr>
    <w:rPr>
      <w:rFonts w:ascii="Calibri" w:hAnsi="Calibri" w:cs="Calibri" w:eastAsia="MS ??"/>
      <w:color w:val="000000"/>
      <w:kern w:val="0"/>
      <w:sz w:val="24"/>
      <w:szCs w:val="24"/>
      <w:lang w:val="cs-CZ" w:eastAsia="cs-CZ" w:bidi="ar-SA"/>
    </w:rPr>
  </w:style>
  <w:style w:type="paragraph" w:styleId="ListNumber2">
    <w:name w:val="List Number 2"/>
    <w:basedOn w:val="Normal"/>
    <w:unhideWhenUsed/>
    <w:qFormat/>
    <w:rsid w:val="000142d5"/>
    <w:pPr>
      <w:numPr>
        <w:ilvl w:val="0"/>
        <w:numId w:val="6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eastAsia="Times New Roman"/>
      <w:sz w:val="24"/>
      <w:lang w:val="cs-CZ" w:eastAsia="cs-CZ"/>
    </w:rPr>
  </w:style>
  <w:style w:type="paragraph" w:styleId="Slovnobrzk" w:customStyle="1">
    <w:name w:val="číslování obrázků"/>
    <w:basedOn w:val="Caption1"/>
    <w:uiPriority w:val="99"/>
    <w:qFormat/>
    <w:rsid w:val="004d790f"/>
    <w:pPr>
      <w:numPr>
        <w:ilvl w:val="0"/>
        <w:numId w:val="13"/>
      </w:numPr>
      <w:tabs>
        <w:tab w:val="clear" w:pos="720"/>
        <w:tab w:val="left" w:pos="1191" w:leader="none"/>
      </w:tabs>
      <w:spacing w:lineRule="auto" w:line="240" w:before="240" w:after="240"/>
    </w:pPr>
    <w:rPr>
      <w:rFonts w:ascii="Calibri" w:hAnsi="Calibri" w:eastAsia="Times New Roman" w:cs="" w:asciiTheme="minorHAnsi" w:cstheme="minorBidi" w:hAnsiTheme="minorHAnsi"/>
      <w:b w:val="false"/>
      <w:bCs w:val="false"/>
      <w:i/>
      <w:color w:val="00008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07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2">
    <w:name w:val="Světlá tabulka s mřížkou 1 – zvýraznění 12"/>
    <w:basedOn w:val="Normlntabulka"/>
    <w:uiPriority w:val="46"/>
    <w:rsid w:val="004d790f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6156</Words>
  <Characters>36327</Characters>
  <CharactersWithSpaces>42399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43:00Z</dcterms:created>
  <dc:creator/>
  <dc:description/>
  <dc:language>en-US</dc:language>
  <cp:lastModifiedBy/>
  <dcterms:modified xsi:type="dcterms:W3CDTF">2021-06-11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