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6 - RAD - Služby provozu radiokomunikací Peg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6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-RAD-I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áva integrace API-C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.6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-RAD-PE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áva zařízení sítě Pegas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numPr>
          <w:ilvl w:val="2"/>
          <w:numId w:val="1"/>
        </w:numPr>
        <w:rPr>
          <w:lang w:val="cs-CZ"/>
        </w:rPr>
      </w:pPr>
      <w:r>
        <w:rPr>
          <w:lang w:val="cs-CZ"/>
        </w:rPr>
        <w:t>Katalogový list S.6.1 - správa integrace API-C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-RAD-INT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6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rozhraní API-CC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rozhraní API-CC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rozhraní API-CC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integrace API-CC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6.2 - správa zařízení sítě Pega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s-CZ" w:eastAsia="cs-CZ"/>
              </w:rPr>
              <w:t>S-RAD-PEG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6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zařízení sítě Pega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technologií sítě PEGAS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zařízení sítě Pega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ři pravidelné aktualizaci OS, antiviru a instalovaných aplikací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a SW zejména z pohledu možných bezpečnostních a funkčních hrozeb, tj. aplikace aktualizací (hotfix, patch, service pack, apod.)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ind w:left="72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zařízení sítě PEGAS znemožněna komunikace z pracoviště jakkéholiv operátora ZOS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lang w:val="cs-CZ" w:eastAsia="cs-CZ"/>
      </w:rPr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6 – 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7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29</Words>
  <Characters>6072</Characters>
  <CharactersWithSpaces>70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4:00Z</dcterms:created>
  <dc:creator/>
  <dc:description/>
  <dc:language>en-US</dc:language>
  <cp:lastModifiedBy/>
  <dcterms:modified xsi:type="dcterms:W3CDTF">2021-06-1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