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5 - PEG - Služby provozu systému PEG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5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PEG-H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integrace sítě Peg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-PEG-AP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ráva integrace telefonie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val="cs-CZ"/>
        </w:rPr>
      </w:pPr>
      <w:r>
        <w:rPr>
          <w:lang w:val="cs-CZ"/>
        </w:rPr>
        <w:t>Katalogový list S.5.1 - správa integrace sítě Pega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PEG-HW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5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integrace sítě Pega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omunikačních technologií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integrace sítě Pega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integrace sítě Pega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integrace sítě PEGAS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 xml:space="preserve">Katalogový list S.5.2 - správa integrace telefonie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PEG-API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5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integrace telefoni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omunikačních technologi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integrace telefonie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integrace telefonie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integrace telefonie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5 – P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7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8</Words>
  <Characters>6893</Characters>
  <CharactersWithSpaces>80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00Z</dcterms:created>
  <dc:creator/>
  <dc:description/>
  <dc:language>en-US</dc:language>
  <cp:lastModifiedBy/>
  <dcterms:modified xsi:type="dcterms:W3CDTF">2020-07-2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