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7"/>
        <w:gridCol w:w="1658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Ćást 2 - ZOS - Služby provozu ZOS, GI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2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Z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Z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2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GI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GIS</w:t>
            </w:r>
          </w:p>
        </w:tc>
      </w:tr>
    </w:tbl>
    <w:p>
      <w:pPr>
        <w:pStyle w:val="NormlnOdstavec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lnOdstavec"/>
        <w:numPr>
          <w:ilvl w:val="0"/>
          <w:numId w:val="3"/>
        </w:numPr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2.1 - správa ZO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ZOS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2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systému ZOS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informačních systémů operačního řízení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ZO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ZOS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systém ZOS nedostupný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2.2 - správa GI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GIS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2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GIS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GIS systémů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GI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GIS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systém GIS nedostupný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/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2 - Z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6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6</Words>
  <Characters>7000</Characters>
  <CharactersWithSpaces>81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1:00Z</dcterms:created>
  <dc:creator/>
  <dc:description/>
  <dc:language>en-US</dc:language>
  <cp:lastModifiedBy/>
  <dcterms:modified xsi:type="dcterms:W3CDTF">2021-01-15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