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zájezd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odle ustanovení § 2521 a dalších zákona č. 89/2012 Sb., občanský zákoník ve znění pozdějších předpis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Zákazník</w:t>
      </w:r>
      <w:r>
        <w:rPr/>
        <w:t>:            Střední odborná škola logistická a střední odborné učiliště Dalovice</w:t>
      </w:r>
    </w:p>
    <w:p>
      <w:pPr>
        <w:pStyle w:val="Normal"/>
        <w:jc w:val="left"/>
        <w:rPr/>
      </w:pPr>
      <w:r>
        <w:rPr/>
        <w:t>se sídlem:             Hlavní 114/29, 362 63  Dalovice</w:t>
      </w:r>
    </w:p>
    <w:p>
      <w:pPr>
        <w:pStyle w:val="Normal"/>
        <w:jc w:val="left"/>
        <w:rPr/>
      </w:pPr>
      <w:r>
        <w:rPr/>
        <w:t>zastoupený:          PaedDr. Vladimírou Štrynclovou, ředitelkou školy</w:t>
      </w:r>
    </w:p>
    <w:p>
      <w:pPr>
        <w:pStyle w:val="Normal"/>
        <w:jc w:val="left"/>
        <w:rPr/>
      </w:pPr>
      <w:r>
        <w:rPr/>
        <w:t>IČ:                        00574384</w:t>
      </w:r>
    </w:p>
    <w:p>
      <w:pPr>
        <w:pStyle w:val="Normal"/>
        <w:jc w:val="left"/>
        <w:rPr/>
      </w:pPr>
      <w:r>
        <w:rPr/>
        <w:t>bankovní spojení: 21836341/0100</w:t>
      </w:r>
    </w:p>
    <w:p>
      <w:pPr>
        <w:pStyle w:val="Normal"/>
        <w:jc w:val="left"/>
        <w:rPr/>
      </w:pPr>
      <w:r>
        <w:rPr/>
        <w:t>(dále jen „zákazník“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Pořadatel</w:t>
      </w:r>
      <w:r>
        <w:rPr/>
        <w:t xml:space="preserve">: </w:t>
      </w:r>
    </w:p>
    <w:p>
      <w:pPr>
        <w:pStyle w:val="Normal"/>
        <w:jc w:val="left"/>
        <w:rPr/>
      </w:pPr>
      <w:r>
        <w:rPr/>
        <w:t>se sídlem:</w:t>
      </w:r>
    </w:p>
    <w:p>
      <w:pPr>
        <w:pStyle w:val="Normal"/>
        <w:jc w:val="left"/>
        <w:rPr/>
      </w:pPr>
      <w:r>
        <w:rPr/>
        <w:t>zastoupený:</w:t>
      </w:r>
    </w:p>
    <w:p>
      <w:pPr>
        <w:pStyle w:val="Normal"/>
        <w:jc w:val="left"/>
        <w:rPr/>
      </w:pPr>
      <w:r>
        <w:rPr/>
        <w:t>IČ:</w:t>
      </w:r>
    </w:p>
    <w:p>
      <w:pPr>
        <w:pStyle w:val="Normal"/>
        <w:jc w:val="left"/>
        <w:rPr/>
      </w:pPr>
      <w:r>
        <w:rPr/>
        <w:t>DIČ:</w:t>
      </w:r>
    </w:p>
    <w:p>
      <w:pPr>
        <w:pStyle w:val="Normal"/>
        <w:jc w:val="left"/>
        <w:rPr/>
      </w:pPr>
      <w:r>
        <w:rPr/>
        <w:t>zapsaný v obchodním rejstříku:</w:t>
      </w:r>
    </w:p>
    <w:p>
      <w:pPr>
        <w:pStyle w:val="Normal"/>
        <w:jc w:val="left"/>
        <w:rPr/>
      </w:pPr>
      <w:r>
        <w:rPr/>
        <w:t>bankovní spojení:</w:t>
      </w:r>
    </w:p>
    <w:p>
      <w:pPr>
        <w:pStyle w:val="Normal"/>
        <w:jc w:val="left"/>
        <w:rPr/>
      </w:pPr>
      <w:r>
        <w:rPr/>
        <w:t>(dále jen „pořadatel“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e dohodli na uzavření této smlouvy o zájezdu (dále 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a účel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  Pořadatel se zavazuje uspořádat zákazníkovi zájezd v rozsahu specifikovaném veřejnou zakázkou ze dne 16. 10. 2015 s názvem: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běr dodavatele zahraničního jazykově-vzdělávacího pobytu pro žáky – Velká Britá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 projekt „Zkvalitňujeme odbornou přípravu v cizím jazyce“, registrační číslo: CZ.1.07/1.1.00/56.0196, který je financován z prostředků Evropského sociálního fondu prostřednictvím Operačního programu Vzdělávání pro konkurenceschopnost a státního rozpočtu ČR. Rozsah a specifikace služby je uvedena ve Výzvě k podání nabídek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</w:rPr>
        <w:t>2.2</w:t>
      </w:r>
      <w:r>
        <w:rPr/>
        <w:t xml:space="preserve">  Zákazník se zavazuje dodanou službu, odpovídající popisu předmětu plnění převzít a zaplatit ce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, rozsah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>
          <w:b/>
        </w:rPr>
        <w:t xml:space="preserve">3.1. </w:t>
      </w:r>
      <w:r>
        <w:rPr/>
        <w:t>Termín: listopad – prosinec 2015</w:t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>
          <w:b/>
        </w:rPr>
        <w:t>3.2.</w:t>
      </w:r>
      <w:r>
        <w:rPr/>
        <w:t xml:space="preserve"> Místo plnění: Velká Británie</w:t>
      </w:r>
    </w:p>
    <w:p>
      <w:pPr>
        <w:pStyle w:val="Normal"/>
        <w:jc w:val="left"/>
        <w:rPr/>
      </w:pPr>
      <w:r>
        <w:rPr>
          <w:b/>
        </w:rPr>
        <w:t>3.3</w:t>
      </w:r>
      <w:r>
        <w:rPr/>
        <w:t xml:space="preserve">  Rozsah služby je specifikován nabídkou dle výzv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4.1</w:t>
      </w:r>
      <w:r>
        <w:rPr/>
        <w:t xml:space="preserve">  Zákazník se zavazuje zaplatit prodávajícímu cenu zájezdu v Kč za včas a řádně dodanou službu specifikovanou ve výzvě ve výši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Cena bez DPH: 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PH 21%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včetně DPH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4.2</w:t>
      </w:r>
      <w:r>
        <w:rPr/>
        <w:t xml:space="preserve">  Kupní cenu zaplatí zákazník pořadateli bankovním převodem na bankovní účet pořadatele uvedený v článku I této smlouvy na základě daňového dokladu vystaveného pořadatelem. :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Možnost zálohové platby ve výši 100%. 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ňový doklad bude kromě náležitostí dle odst. 4.3. opatřen názvem a registračním číslem projektu dle článku II, odst. 2.1 a číslem bankovního účtu dle článku I této smlouvy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4.3</w:t>
      </w:r>
      <w:r>
        <w:rPr/>
        <w:t xml:space="preserve">  Daňový doklad bude obsahovat náležitosti daňového a účetního dokladu podle zákona č. 563/1991 Sb., o účetnictví, ve znění pozdějších předpisů, zákona č. 235/2004 Sb., o dani z přidané hodnoty, ve znění pozdějších předpisů. Na daňovém dokladu budou rozepsány jednotlivé položky plnění včetně uvedení jednotkové ce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</w:t>
      </w:r>
      <w:r>
        <w:rPr/>
        <w:t xml:space="preserve">  V případě, že daňový doklad takové náležitosti nebude splňovat, bude zákazníke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1</w:t>
      </w:r>
      <w:r>
        <w:rPr/>
        <w:t xml:space="preserve">  Pořadatel je oprávněn uplatnit vůči zákazníkovi smluvní pokutu ve výši 0,05%  z dlužné částky za každý započatý den prodlení dle článku IV odst. 4.2. této smlouvy.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 Zákazník je oprávněn uplatnit vůči pořadateli smluvní pokutu ve výši 0,05% z celkové ceny zájezdu včetně DPH za každý započatý den prodlení s dodáním zájezdu dle článku III, odst. 3.1. této smlouvy.</w:t>
      </w:r>
    </w:p>
    <w:p>
      <w:pPr>
        <w:pStyle w:val="Normal"/>
        <w:rPr/>
      </w:pPr>
      <w:r>
        <w:rPr>
          <w:b/>
        </w:rPr>
        <w:t>5.3</w:t>
      </w:r>
      <w:r>
        <w:rPr/>
        <w:t xml:space="preserve">  Zaplacení smluvní pokuty nemá vliv na právo vymáhat škodu v plné výš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1</w:t>
      </w:r>
      <w:r>
        <w:rPr/>
        <w:t xml:space="preserve">  Pořadatel se zavazuje umožnit všem subjektům oprávněným k výkonu kontroly projektu, z jehož prostředků je dodávka hrazena, provést kontrolu dokladů souvisejících s plněním zakázky, a to do roku 2025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6.2</w:t>
      </w:r>
      <w:r>
        <w:rPr/>
        <w:t xml:space="preserve">  Pořadatel má povinnost uchovávat originál této smlouvy včetně jejich případných dodatků a příloh, veškeré originály účetních dokladů a originály dalších dokumentů souvisejících se zakázkou minimálně do 31. 12. 2025 (pokud český právní řád nestanoví lhůtu delší). Výše uvedené dokumenty a účetní doklady budou uchovány způsobem uvedeným v zákoně č. 563/1991 Sb., o účetnictví, ve znění pozdějších předpisů, v zákoně č. 499/2004 Sb., o archivnictví a spisové službě a o změně některých zákonů, ve znění pozdějších předpisů, a to v souladu s dalším platnými právními předpisy České republik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6.3</w:t>
      </w:r>
      <w:r>
        <w:rPr/>
        <w:t xml:space="preserve">  Pořadatel má uzavřeno pojištění proti úpadk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6.4.</w:t>
      </w:r>
      <w:r>
        <w:rPr/>
        <w:t xml:space="preserve"> Doprava do Velké Británie bude zajištěna 2 řidiči.</w:t>
      </w:r>
      <w:r>
        <w:rPr>
          <w:color w:val="0000FF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Autobusem provede pořadatel  přepravu osob včetně zavazadel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ořadatel zájezdu prohlašuje, že autobusy splňují požadavky mezinárodní autobusové dopravy a jsou vybaveny veškerými platnými doklady na provoz, euro licencí a platnou koncesní listinou na přepravu osob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Pořadatel prohlašuje, že autobusy jsou řádně pojištěny jak povinným ručením z provozu motorového vozidla, tak havarijním pojištěním, včetně sedadel autobusu.“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ořadatel se zavazuje, že v případě poruchy autobusu zajistí náhradní autobus odpovídající podmínkám sjednaným v této smlouvě, tj. autobus stejné kategorie s minimálně stejnou obsaditelností.</w:t>
      </w:r>
    </w:p>
    <w:p>
      <w:pPr>
        <w:pStyle w:val="Normlnweb"/>
        <w:spacing w:before="0" w:after="0"/>
        <w:jc w:val="both"/>
        <w:rPr/>
      </w:pPr>
      <w:r>
        <w:rPr/>
        <w:t xml:space="preserve">Autobus je vybaven komfortními sedadly, klimatizací, mikrofonem, videem nebo DVD přehrávačem, lednicí, kávovarem, kuchyňkou a WC.“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V autobusech je zajištěn servis občerstvení (teplé a studené nápoje) s možností využití toalety během jíz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5</w:t>
      </w:r>
      <w:r>
        <w:rPr/>
        <w:t xml:space="preserve">  Smlouva je sepsána ve třech vyhotoveních, z nichž pořadatel obdrží jeden stejnopis a zákazník dva stejn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 xml:space="preserve">  Smluvní strany prohlašují, že tato smlouva vyjadřuje jejich svobodnou, vážnou, určitou a srozumitelnou vůli prostou omylu. Smluvní strany smlouvu přečetly, s jejím obsahe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7</w:t>
      </w:r>
      <w:r>
        <w:rPr/>
        <w:t xml:space="preserve">  Tato smlouva nabývá platnosti a účinnosti dnem podpisu oprávněných zástupců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ovicích dne:                                                                       V …………………….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</w:t>
      </w:r>
    </w:p>
    <w:p>
      <w:pPr>
        <w:pStyle w:val="Normal"/>
        <w:rPr/>
      </w:pPr>
      <w:r>
        <w:rPr/>
        <w:t xml:space="preserve">PaedDr. Vladimíra Štrynclová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zákazníka                                                                                za pořadatele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machackovak</dc:creator>
  <dc:description/>
  <cp:keywords/>
  <dc:language>en-US</dc:language>
  <cp:lastModifiedBy>srekova</cp:lastModifiedBy>
  <cp:lastPrinted>2015-07-10T12:50:00Z</cp:lastPrinted>
  <dcterms:modified xsi:type="dcterms:W3CDTF">2015-10-12T10:58:00Z</dcterms:modified>
  <cp:revision>12</cp:revision>
  <dc:subject/>
  <dc:title> </dc:title>
</cp:coreProperties>
</file>