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gr. Kateřina Miosg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color w:val="auto"/>
        </w:rPr>
        <w:t>Č. j.:</w:t>
        <w:tab/>
      </w:r>
      <w:r>
        <w:rPr/>
        <w:t>KK/5015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5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30. 8. 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i o vysvětlení, doplnění nebo změnu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, na základě kterých poskytuje následující vysvětlení (dotaz uveden kurzívou):  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souboru "P3_Technická specifikace předmětu plnění -upravená (003)" ZD se v odstavci "1.1.2. Požadovaný rozsah zaměření skutečného stavu budovy" v 4. bodu od konce píš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geodetické zaměření budovy a navazujících přilehlých ploch - výškopis a polohopis, kontrola souladu s katastrem nemovitostí. Výsledné výkresové měřítko situace bude v měřítku 1:200 v barevném provedení ve formátu „PDF“ a „DWG““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íme o přesnou specifikaci rozsahu "navazujících přilehlých ploch" - ideálně specifikací pozemků určených k zaměření v mapě KN. Dále nás zajímá, zda má být obsahem polohopisu a výškopisu i zaměření vegetace (stromy, křoví apod.)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ní zadavatel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geodetické zaměření budovy na pozemku p. č.  527/135 a sousedního pozemku 527/19 včetně zaměření na něm umístěných povrchových zařízení a objektů, komunikací, stožáry VO a vzrostlé okrasné vegetace na tomto pozemku, to vše v k. ú. Dvory, obec Karlovy Vary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le se v tomtéž odstavci v předposledním bodu píš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• u správců inženýrských sítí, vedoucích do budovy, budou vyžádány jejich trasy, trasy budou zakresleny do situace"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y dodavatel 100% zjistil, které IS vedou do budovy, je zapotřebí nejdříve oslovit všechny správce IS (cca 40 společností) - vyžaduje tedy zadavatel aby dodavatel oslovil všechny správce IS? Nebo zadavatel určí dodavateli, které správce IS má oslovit ohledně zajištění vyjádření k průběhu IS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čet oslovených správců IS se liší administrativní náročností (je rozdíl, zda má dodavatel oslovit 4 správce IS nebo 40 správců IS) a tudíž má vliv i na nabídkovou cenu, prosíme tedy o vyjasnění zadání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</w:rPr>
        <w:t xml:space="preserve">Vzhledem k tomu, že se jedná o průzkum, zadavatel požaduje oslovit veškeré známé správce sítí v dané lokalitě na p.p.č. 527/135, 527/136, 527/137, 527/19 v k.ú. Dvory, obec Karlovy Vary. Vyjádření k technické infrastruktuře v </w:t>
      </w:r>
      <w:r>
        <w:rPr>
          <w:rFonts w:cs="Calibri" w:cstheme="minorHAnsi"/>
          <w:u w:val="single"/>
        </w:rPr>
        <w:t>Karlovarském kraji</w:t>
      </w:r>
      <w:r>
        <w:rPr>
          <w:rFonts w:cs="Calibri" w:cstheme="minorHAnsi"/>
        </w:rPr>
        <w:t xml:space="preserve"> lze získat zdarma</w:t>
      </w:r>
      <w:r>
        <w:rPr/>
        <w:t xml:space="preserve"> na odkazu: </w:t>
      </w:r>
      <w:hyperlink r:id="rId2">
        <w:r>
          <w:rPr>
            <w:rStyle w:val="InternetLink"/>
            <w:rFonts w:cs="Calibri" w:cstheme="minorHAnsi"/>
          </w:rPr>
          <w:t>https://mawis.eu/utilityreport/mesta/karlovarsky-kraj/</w:t>
        </w:r>
      </w:hyperlink>
      <w:r>
        <w:rPr>
          <w:rFonts w:cs="Calibri" w:cstheme="minorHAnsi"/>
        </w:rPr>
        <w:t>. Zadavatel předpokládá cca do 10 společností k oslove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uveřejněním tohoto vysvětlení zadávací dokumentace prodlužuje zadavatel lhůtu k podání nabídek do 6. 9. 2021 do 9:00 hod. V tomto smyslu upravuje i dokument Výzva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1. 9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72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wis.eu/utilityreport/mesta/karlovarsky-kra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19C75-1607-4255-9E52-09195E349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Miosgová Kateřina</cp:lastModifiedBy>
  <cp:lastPrinted>2018-09-26T05:47:00Z</cp:lastPrinted>
  <dcterms:modified xsi:type="dcterms:W3CDTF">2021-09-01T11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