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Default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sz w:val="22"/>
          <w:szCs w:val="22"/>
        </w:rPr>
        <w:t xml:space="preserve">zadavatele: </w:t>
        <w:tab/>
        <w:t xml:space="preserve">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>Sídlo:</w:t>
        <w:tab/>
        <w:t>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ab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sz w:val="22"/>
          <w:szCs w:val="22"/>
        </w:rPr>
        <w:t>IČO:</w:t>
        <w:tab/>
        <w:t>47723394</w:t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Vyřizuje:           Jitka Bělohoubková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>Telefon:             73932234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o výběru dodavate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řejné zakázky: </w:t>
      </w:r>
    </w:p>
    <w:p>
      <w:pPr>
        <w:pStyle w:val="Odstavecseseznamem"/>
        <w:spacing w:before="240" w:after="240"/>
        <w:ind w:left="0" w:hanging="2"/>
        <w:contextualSpacing/>
        <w:jc w:val="center"/>
        <w:rPr>
          <w:b/>
          <w:b/>
          <w:sz w:val="22"/>
          <w:szCs w:val="22"/>
        </w:rPr>
      </w:pPr>
      <w:bookmarkStart w:id="0" w:name="_Hlk43377974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ová dokumentace a inženýrská činnost pro stavební úpravy zázemí tělocvičny Gymnázia a obchodní akademie Mariánské Lázně“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ind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2"/>
          <w:shd w:fill="FFFFFF" w:val="clear"/>
        </w:rPr>
        <w:t>P21V00000507</w:t>
      </w:r>
      <w:r>
        <w:rPr>
          <w:rFonts w:cs="Times New Roman" w:ascii="Times New Roman" w:hAnsi="Times New Roman"/>
          <w:bCs/>
          <w:szCs w:val="22"/>
        </w:rPr>
        <w:t>.“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znamujeme Vám, že zadavatel v rámci veřejné zakázky s názvem „Projektová dokumentace a inženýrská </w:t>
      </w:r>
    </w:p>
    <w:p>
      <w:pPr>
        <w:pStyle w:val="Odstavecseseznamem"/>
        <w:spacing w:before="120" w:after="12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12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činnost pro stavební úpravy zázemí tělocvičny Gymnázia a obchodní akademie Mariánské Lázně“,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hodl na základě provedeného posouzení a hodnocení o výběru nejvhodnější nabídky takto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98"/>
        <w:gridCol w:w="1418"/>
        <w:gridCol w:w="3483"/>
        <w:gridCol w:w="1624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řadové číslo nabídk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ručení nabídky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chodní jméno účastníka, adres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včetně DPH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as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 08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:11: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IRAL spol. s r.o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 Kuchyňce 131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 46 Třebechovice pod Oreb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5 350,- Kč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Klára Tesařová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tutární zástupce školy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8:00Z</dcterms:created>
  <dc:creator>Jana Mouchová</dc:creator>
  <dc:description/>
  <cp:keywords/>
  <dc:language>en-US</dc:language>
  <cp:lastModifiedBy>Jitka Bělohoubková - ekonom</cp:lastModifiedBy>
  <cp:lastPrinted>2021-08-26T14:27:00Z</cp:lastPrinted>
  <dcterms:modified xsi:type="dcterms:W3CDTF">2021-08-26T12:28:00Z</dcterms:modified>
  <cp:revision>2</cp:revision>
  <dc:subject/>
  <dc:title/>
</cp:coreProperties>
</file>