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</w:rPr>
      </w:pPr>
      <w:r>
        <w:rPr>
          <w:color w:val="auto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Č. j.:</w:t>
        <w:tab/>
        <w:t xml:space="preserve">KK/4874/IN/21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2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konstrukce budovy ,,B“ Krajského úřadu Karlovarského kraje v areálu krajských instituc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  <w:sz w:val="24"/>
          <w:szCs w:val="24"/>
        </w:rPr>
        <w:t>P21V000005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doplňuje zadávací dokumentaci k výše uvedené veřejné zakázce a vkládá další část přílohy č. 4 – „výkres skladby střešní konstrukce předmětného objektu budovy“.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ovy Vary, dne 25. 8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g. Andrea Čer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dbor inves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ZkladntextodsazenChar" w:customStyle="1">
    <w:name w:val="Základní text odsazený Char"/>
    <w:basedOn w:val="DefaultParagraphFont"/>
    <w:qFormat/>
    <w:rsid w:val="005260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d05e3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52609a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9:00Z</dcterms:created>
  <dc:creator>Kerulová Dagmar</dc:creator>
  <dc:description/>
  <dc:language>en-US</dc:language>
  <cp:lastModifiedBy>Černá Andrea</cp:lastModifiedBy>
  <cp:lastPrinted>2018-09-26T05:47:00Z</cp:lastPrinted>
  <dcterms:modified xsi:type="dcterms:W3CDTF">2021-08-25T12:3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