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864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prostředků ICT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1V00000540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5. 8. 2021 obdržel zadavatel veřejné zakázk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ákup prostředků ICT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 o vysvětlení, doplnění nebo změnu zadávacích podmínek prostřednictvím E-ZAK, a to v 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u všech položek PC a Notebook je požadován OS Windows. Ze zadání není zřejmé zda se jedná o OS s přístupem do domény tj. WIN 10 Professional nebo škola má smlouvu s výrobcem na daný level OS a může tedy nakoupit nižší verzi OS a následně si provést UPG OS na verzi s přístupem do domény. Děkujeme za upřesnění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pově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specifikuje další požadavky na OS Windows, přístup do domény </w:t>
      </w:r>
      <w:r>
        <w:rPr>
          <w:rFonts w:cs="Times New Roman" w:ascii="Times New Roman" w:hAnsi="Times New Roman"/>
          <w:u w:val="single"/>
        </w:rPr>
        <w:t>nepožaduj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2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u položky č. 13 PC VČETNĚ MONITORU A PŘÍSLUŠENSTVÍ - 1 ks je požadován monitor, ale dále nejsou uvedeny žádné parametry specifikace monitoru. Má tam monitor být a zadání specifikace bude doplněno nebo tam monitor nemá být a bude požadavek na něj vypuštěn?? Děkujeme za upřes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pově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zužuje předmět plnění této veřejné zakázky u </w:t>
      </w:r>
      <w:r>
        <w:rPr>
          <w:rFonts w:cs="Times New Roman" w:ascii="Times New Roman" w:hAnsi="Times New Roman"/>
          <w:b/>
          <w:szCs w:val="20"/>
          <w:u w:val="single"/>
        </w:rPr>
        <w:t>položky č. 13.</w:t>
      </w:r>
      <w:r>
        <w:rPr>
          <w:rFonts w:cs="Times New Roman" w:ascii="Times New Roman" w:hAnsi="Times New Roman"/>
          <w:szCs w:val="20"/>
        </w:rPr>
        <w:t xml:space="preserve"> Zadavatel v rámci této položky </w:t>
      </w:r>
      <w:r>
        <w:rPr>
          <w:rFonts w:cs="Times New Roman" w:ascii="Times New Roman" w:hAnsi="Times New Roman"/>
          <w:szCs w:val="20"/>
          <w:u w:val="single"/>
        </w:rPr>
        <w:t>nepožaduje</w:t>
      </w:r>
      <w:r>
        <w:rPr>
          <w:rFonts w:cs="Times New Roman" w:ascii="Times New Roman" w:hAnsi="Times New Roman"/>
          <w:szCs w:val="20"/>
        </w:rPr>
        <w:t xml:space="preserve"> dodání monit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zároveň upozorňuje, že součástí všech dodávaných položek je také příslušný propojovací kabel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 tímto vysvětlením zadávací dokumentac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adavatel vkládá upravenou přílohu č. 1 – Technická specifikace a přílohu č. 3 Cenová nabíd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5. 8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Ing. Andrea Če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odbor invest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8-25T09:58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