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měna kogenerační jednotk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 je součástí nabídky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předložil </w:t>
      </w:r>
      <w:r>
        <w:rPr>
          <w:b/>
          <w:bCs/>
          <w:sz w:val="22"/>
          <w:szCs w:val="22"/>
        </w:rPr>
        <w:t xml:space="preserve">minimálně </w:t>
      </w:r>
      <w:r>
        <w:rPr>
          <w:b/>
          <w:sz w:val="22"/>
          <w:szCs w:val="22"/>
        </w:rPr>
        <w:t>3 významné dodávky</w:t>
      </w:r>
      <w:r>
        <w:rPr>
          <w:sz w:val="22"/>
          <w:szCs w:val="22"/>
        </w:rPr>
        <w:t xml:space="preserve"> poskytnuté za poslední 3 roky před zahájením výběrového řízení včetně uvedení ceny a doby jejího poskytnutí a identifikace objednatele. Za významnou dodávku zadavatel považuje dodávku a instalaci kogenerační jednotky, a to ve finančním objemu min. 500.000,- Kč bez DPH za každou referenční zakázku samostatně.</w:t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ozsah stavb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575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4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  <w:bookmarkStart w:id="0" w:name="_GoBack"/>
            <w:bookmarkEnd w:id="0"/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1AD82B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1AD82B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562F9F1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62F9F1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ýměna kogenerační jednotk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B96BA5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B96BA5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7A11823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A11823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344458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344458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Normal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629F45D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629F45D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Výměna kogenerační jednotk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b145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10f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10fd7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2</Words>
  <Characters>3199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7:00Z</dcterms:created>
  <dc:creator>Černá Andrea</dc:creator>
  <dc:description/>
  <dc:language>en-US</dc:language>
  <cp:lastModifiedBy>Štěpán Jaroslav</cp:lastModifiedBy>
  <dcterms:modified xsi:type="dcterms:W3CDTF">2021-06-23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