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v rámci akce Kraj dokořán – Svět tančí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mětem plnění veřejné zakázky je zajištění autobusové dopravy v rámci akce Kraj dokořán na představení Svět tančí pro níže uvedené školy. Předmět plnění zahrnuje přistavení autobusu, odvoz na místo akce a zpět i dobu čeká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žadavky na autobus:</w:t>
        <w:tab/>
        <w:t>bezpečnostní pás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edpokládané odjezdy autobusů od škol: v ranních a dopoledních hodiná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edpokládané odjezdy autobusů zpět do škol od Krajského úřadu: v dopoledních hodiná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Čekací doba: cca 3 hodi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esné časy odjezdů autobusů od škol a odjezdu z Krajského úřadu budou upřesně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ísto konání akce: Krajský úřad Karlovarského kraje, Závodní 353/88, 360 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rmín konání akce:  3. 9. 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Časy představení Svět tančí: 9:30, 10:30 a 11:3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Style w:val="Mkatabulky"/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3401"/>
        <w:gridCol w:w="994"/>
        <w:gridCol w:w="1174"/>
        <w:gridCol w:w="1072"/>
        <w:gridCol w:w="871"/>
      </w:tblGrid>
      <w:tr>
        <w:trPr>
          <w:trHeight w:val="413" w:hRule="atLeast"/>
        </w:trPr>
        <w:tc>
          <w:tcPr>
            <w:tcW w:w="32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16"/>
                <w:lang w:val="cs-CZ" w:eastAsia="cs-CZ" w:bidi="ar-SA"/>
              </w:rPr>
              <w:t>Název školy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Adresa přistavení autobusu</w:t>
            </w:r>
          </w:p>
        </w:tc>
        <w:tc>
          <w:tcPr>
            <w:tcW w:w="9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Počet dětí</w:t>
            </w:r>
          </w:p>
        </w:tc>
        <w:tc>
          <w:tcPr>
            <w:tcW w:w="11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Věk</w:t>
            </w:r>
          </w:p>
        </w:tc>
        <w:tc>
          <w:tcPr>
            <w:tcW w:w="10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Doprovod</w:t>
            </w:r>
          </w:p>
        </w:tc>
        <w:tc>
          <w:tcPr>
            <w:tcW w:w="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Celkem osob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lang w:val="cs-CZ" w:eastAsia="cs-CZ" w:bidi="ar-SA"/>
              </w:rPr>
              <w:t>ZŠ Merklín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2"/>
                <w:lang w:val="cs-CZ" w:eastAsia="cs-CZ" w:bidi="ar-SA"/>
              </w:rPr>
              <w:t>Merklín 31, 362 3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. –  5. ročník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62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lang w:val="cs-CZ" w:eastAsia="cs-CZ" w:bidi="ar-SA"/>
              </w:rPr>
              <w:t>ZŠ a MŠ Lázně Kynžvart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2"/>
                <w:lang w:val="cs-CZ" w:eastAsia="cs-CZ" w:bidi="ar-SA"/>
              </w:rPr>
              <w:t>K Rybníku 346, 354 91 Lázně Kynžvart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2. –  .9. ročník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10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lang w:val="cs-CZ" w:eastAsia="cs-CZ" w:bidi="ar-SA"/>
              </w:rPr>
              <w:t>MŠ Pramínky Františkovy Lázně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2"/>
                <w:lang w:val="cs-CZ" w:eastAsia="cs-CZ" w:bidi="ar-SA"/>
              </w:rPr>
              <w:t>Česká 350/14, 351 01 Františkovy Lázně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4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43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lang w:val="cs-CZ" w:eastAsia="cs-CZ" w:bidi="ar-SA"/>
              </w:rPr>
              <w:t>ZŠ Královské Poříčí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2"/>
                <w:lang w:val="cs-CZ" w:eastAsia="cs-CZ" w:bidi="ar-SA"/>
              </w:rPr>
              <w:t>Dlouhá 63, Královské Poříčí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3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41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lang w:val="cs-CZ" w:eastAsia="cs-CZ" w:bidi="ar-SA"/>
              </w:rPr>
              <w:t>2. MŠ Karlovy Vary, Krušnohorská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2"/>
                <w:lang w:val="cs-CZ" w:eastAsia="cs-CZ" w:bidi="ar-SA"/>
              </w:rPr>
              <w:t>Autobusová zastávka před ZŠ 1. máje (1. máje 58, 360 06 Karlovy Vary)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2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předškoláci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26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lang w:val="cs-CZ" w:eastAsia="cs-CZ" w:bidi="ar-SA"/>
              </w:rPr>
              <w:t>ZŠ a MŠ Oloví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2"/>
                <w:lang w:val="cs-CZ" w:eastAsia="cs-CZ" w:bidi="ar-SA"/>
              </w:rPr>
              <w:t>Smetanova 1, 357 07 Oloví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4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. stupeň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43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lang w:val="cs-CZ" w:eastAsia="cs-CZ" w:bidi="ar-SA"/>
              </w:rPr>
              <w:t>ZŠ Ostrov, Krušnohorská 304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2"/>
                <w:lang w:val="cs-CZ" w:eastAsia="cs-CZ" w:bidi="ar-SA"/>
              </w:rPr>
              <w:t>Krušnohorská 304, 363 01 Ostrov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9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. –  9.  ročník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2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12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lang w:val="cs-CZ" w:eastAsia="cs-CZ" w:bidi="ar-SA"/>
              </w:rPr>
              <w:t>ZŠ a MŠ Drmoul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2"/>
                <w:lang w:val="cs-CZ" w:eastAsia="cs-CZ" w:bidi="ar-SA"/>
              </w:rPr>
              <w:t>Školní 26, 354 72 Drmou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2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3. –  5. ročník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30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lang w:val="cs-CZ" w:eastAsia="cs-CZ" w:bidi="ar-SA"/>
              </w:rPr>
              <w:t>ZŠ Marie Curie-Sklodowské a MŠ Jáchymov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2"/>
                <w:lang w:val="cs-CZ" w:eastAsia="cs-CZ" w:bidi="ar-SA"/>
              </w:rPr>
              <w:t>Stará škola v Jáchymově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3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. – 3. ročník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43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lang w:val="cs-CZ" w:eastAsia="cs-CZ" w:bidi="ar-SA"/>
              </w:rPr>
              <w:t>ZŠ Ostrov, Májová 997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2"/>
                <w:lang w:val="cs-CZ" w:eastAsia="cs-CZ" w:bidi="ar-SA"/>
              </w:rPr>
              <w:t>Májová 997, 363 01 Ostrov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4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3. a 4. ročník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2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lang w:val="cs-CZ" w:eastAsia="cs-CZ" w:bidi="ar-SA"/>
              </w:rPr>
              <w:t>ZŠ Truhlářská Karlovy Vary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2"/>
                <w:lang w:val="cs-CZ" w:eastAsia="cs-CZ" w:bidi="ar-SA"/>
              </w:rPr>
              <w:t>Truhlářská 19, 360 17 Karlovy Vary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7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3. ročník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74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lang w:val="cs-CZ" w:eastAsia="cs-CZ" w:bidi="ar-SA"/>
              </w:rPr>
              <w:t>První české gymnázium K. Vary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2"/>
                <w:lang w:val="cs-CZ" w:eastAsia="cs-CZ" w:bidi="ar-SA"/>
              </w:rPr>
              <w:t>Národní 25, 360 20 Karlovy Vary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6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2 let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6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plnění VZ: </w:t>
        <w:tab/>
        <w:t>3. 9.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lnění bude uskutečněno na základě vystavené objednávky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jednávka bude dodavateli zaslána elektronicky na dohodnutou mailovou adresu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u do 2 pracovních dní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platnost faktury minimálně 21 dní od jejího doručení objednateli. Vystavení nejpozději do 15. dne měsíce následujícím po dni uskutečnění zdanitelného plně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ve výši 1.000 Kč v případě nezajištění jakéhokoliv dílčího plnění dodavatelem (za každé takovéto pochybení zvlášť) Za dílčí plnění je považována každá cesta mezi školským zařízením a Krajským úřadem (v jakémkoliv směru)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mluvní pokuta ve výši 2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akci Kraj dokořán – Svět tančí nebude možno řádně uskutečnit, nebo se jí nebudou moci účastnit školní kolektiv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celková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za celé plnění veřejné zakázky v Kč bez DPH, částku DPH a cenu v Kč včetně DP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přistavení autobusů, odvoz na místo akce a zpět i dobu čekání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27. 8. 2021 do 09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Ing. Zora Bolková, e-mail: </w:t>
      </w:r>
      <w:hyperlink r:id="rId2">
        <w:r>
          <w:rPr>
            <w:rStyle w:val="InternetLink"/>
            <w:sz w:val="22"/>
            <w:szCs w:val="22"/>
          </w:rPr>
          <w:t>zora.bolkova@kr-karlovarsky.cz</w:t>
        </w:r>
      </w:hyperlink>
      <w:r>
        <w:rPr>
          <w:sz w:val="22"/>
          <w:szCs w:val="22"/>
        </w:rPr>
        <w:t xml:space="preserve">,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>354 222 23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DA251C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sz w:val="22"/>
        </w:rPr>
      </w:pPr>
      <w:hyperlink r:id="rId3">
        <w:r>
          <w:rPr>
            <w:rStyle w:val="InternetLink"/>
            <w:sz w:val="22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>
          <w:rStyle w:val="InternetLink"/>
        </w:rPr>
      </w:pPr>
      <w:hyperlink r:id="rId4">
        <w:r>
          <w:rPr>
            <w:rStyle w:val="InternetLink"/>
            <w:sz w:val="22"/>
          </w:rPr>
          <w:t>https://ezak.kr-karlovarsky.cz/vz00004714</w:t>
        </w:r>
      </w:hyperlink>
    </w:p>
    <w:p>
      <w:pPr>
        <w:pStyle w:val="BodyText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BodyText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BodyText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 23. 8. 2021</w:t>
      </w:r>
      <w:r>
        <w:rPr>
          <w:color w:val="FF0000"/>
          <w:sz w:val="2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v rámci akce Kraj dokořán – Svět tančí“ zadávaná v rámci DNS          </w:t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.bolkova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47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58</TotalTime>
  <Application>LibreOffice/7.4.7.2$Linux_X86_64 LibreOffice_project/40$Build-2</Application>
  <AppVersion>15.0000</AppVersion>
  <Pages>4</Pages>
  <Words>1053</Words>
  <Characters>6215</Characters>
  <CharactersWithSpaces>7254</CharactersWithSpaces>
  <Paragraphs>1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58:00Z</dcterms:created>
  <dc:creator>Radek Havlan</dc:creator>
  <dc:description/>
  <dc:language>en-US</dc:language>
  <cp:lastModifiedBy>Bolková Zora</cp:lastModifiedBy>
  <cp:lastPrinted>2020-07-02T06:23:00Z</cp:lastPrinted>
  <dcterms:modified xsi:type="dcterms:W3CDTF">2021-08-23T08:55:00Z</dcterms:modified>
  <cp:revision>5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