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ČLENŮ REALIZAČNÍHO TÝMU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eřejné zakázky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stavba Střední zdravotnické školy a vyšší odborné školy zdravotnické Karlovy Vary – zpracování architektonické studie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architekt / Hlavní inženýr projektu HIP*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1615"/>
        <w:gridCol w:w="1480"/>
        <w:gridCol w:w="1493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58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svědčení o autorizaci pro ob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458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borná kvalifikac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in. 5 let praxe v oboru své autorizace a min. 2 roky na pozici hlavního inženýra projektu nebo hlavního architekta)</w:t>
            </w:r>
          </w:p>
        </w:tc>
      </w:tr>
      <w:tr>
        <w:trPr>
          <w:trHeight w:val="520" w:hRule="atLeast"/>
        </w:trPr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zici HIP/hlavního architekta*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ná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ící se škrtně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tabulce lze doplnit další řádky podle potřeby. Bíle podbarvené části s textem nelze měnit ani upravovat.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373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valifikace člena realizačního týmu</w:t>
    </w:r>
    <w:r>
      <w:rPr/>
      <w:t xml:space="preserve"> </w:t>
    </w:r>
    <w:r>
      <w:rPr>
        <w:sz w:val="18"/>
        <w:szCs w:val="18"/>
      </w:rPr>
      <w:t>pro technickou kvalifikac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enerel Karlovarské krajské nemocnice – 1. etapa – zhotovení projektové dokumentace, výkon inženýrské činnosti a autorského dozoru projektanta – část 2 – Výstavba objektů G1, G2, G3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36c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6a4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5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05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05d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73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7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b56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a4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05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5d6"/>
    <w:pPr/>
    <w:rPr>
      <w:b/>
      <w:bCs/>
    </w:rPr>
  </w:style>
  <w:style w:type="paragraph" w:styleId="Revision">
    <w:name w:val="Revision"/>
    <w:uiPriority w:val="99"/>
    <w:semiHidden/>
    <w:qFormat/>
    <w:rsid w:val="00be0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73c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31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Drobilová Monika</dc:creator>
  <dc:description/>
  <dc:language>en-US</dc:language>
  <cp:lastModifiedBy>Drobilová Monika</cp:lastModifiedBy>
  <cp:lastPrinted>2021-04-28T14:15:00Z</cp:lastPrinted>
  <dcterms:modified xsi:type="dcterms:W3CDTF">2021-08-06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