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Novostavba Střední zdravotnické školy a vyšší odborné školy zdravotnické Karlovy Vary – zpracování architektonické studi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10 let před zahájením výběrového řízení min. 1 významnou službu, jejímž předmětem bylo zpracování</w:t>
      </w:r>
      <w:r>
        <w:rPr>
          <w:b/>
          <w:sz w:val="22"/>
          <w:szCs w:val="22"/>
        </w:rPr>
        <w:t xml:space="preserve"> studie nebo projektové dokumentace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 xml:space="preserve">novostavbu nebo rekonstrukci objektu pro účely školství </w:t>
      </w:r>
      <w:r>
        <w:rPr>
          <w:sz w:val="22"/>
          <w:szCs w:val="22"/>
        </w:rPr>
        <w:t>o investičních nákladech (nikoliv náklady za zpracování projektové dokumentace) ve výši min. 50 mil. Kč bez DPH:</w:t>
      </w:r>
    </w:p>
    <w:p>
      <w:pPr>
        <w:pStyle w:val="TextBodyIndent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 objekty pro účely školství se považují objekty určené pro vzdělávání – budovy škol.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identifikačních a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nvestiční náklady stavb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seznam členů realizačního týmu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í inženýr projektu/ Hlavní architekt*</w:t>
      </w:r>
      <w:r>
        <w:rPr>
          <w:b/>
          <w:i/>
          <w:sz w:val="22"/>
          <w:szCs w:val="22"/>
          <w:shd w:fill="FFFF99" w:val="clear"/>
        </w:rPr>
        <w:t>(nehodící se škrtněte)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53"/>
      </w:tblGrid>
      <w:tr>
        <w:trPr>
          <w:trHeight w:val="35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</w:t>
    </w:r>
  </w:p>
  <w:p>
    <w:pPr>
      <w:pStyle w:val="Header"/>
      <w:jc w:val="center"/>
      <w:rPr>
        <w:sz w:val="18"/>
        <w:szCs w:val="18"/>
      </w:rPr>
    </w:pPr>
    <w:r>
      <w:rPr>
        <w:sz w:val="16"/>
        <w:szCs w:val="16"/>
      </w:rPr>
      <w:t>Novostavba Střední zdravotnické školy a vyšší odborné školy zdravotnické Karlovy Vary – zpracování architektonické studi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Drobilová Monika</cp:lastModifiedBy>
  <dcterms:modified xsi:type="dcterms:W3CDTF">2021-08-0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