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</w:rPr>
      </w:pPr>
      <w:r>
        <w:rPr>
          <w:color w:val="auto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 xml:space="preserve">Vyřizuje: </w:t>
        <w:tab/>
        <w:t>Martina Čedíkov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</w:rPr>
      </w:pPr>
      <w:r>
        <w:rPr>
          <w:color w:val="auto"/>
        </w:rPr>
        <w:t>Č. j.:</w:t>
        <w:tab/>
      </w:r>
      <w:r>
        <w:rPr/>
        <w:t>KK/4773/IN/21</w:t>
      </w:r>
      <w:r>
        <w:rPr>
          <w:color w:val="333333"/>
        </w:rPr>
        <w:t xml:space="preserve">  </w:t>
      </w:r>
      <w:r>
        <w:rPr>
          <w:color w:val="aut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ekonstrukce budovy ,,B“ Krajského úřadu Karlovarského kraje v areálu krajských instituc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átor zakázky (systémové číslo VZ): „</w:t>
      </w:r>
      <w:r>
        <w:rPr>
          <w:rFonts w:cs="Times New Roman" w:ascii="Times New Roman" w:hAnsi="Times New Roman"/>
          <w:b/>
          <w:bCs/>
          <w:sz w:val="24"/>
          <w:szCs w:val="24"/>
        </w:rPr>
        <w:t>P21V0000053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18.08.2021 obdržel zadavate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žádost o vysvětlení, doplnění nebo změnu zadávacích podmínek</w:t>
      </w:r>
      <w:r>
        <w:rPr>
          <w:rFonts w:cs="Times New Roman" w:ascii="Times New Roman" w:hAnsi="Times New Roman"/>
          <w:sz w:val="24"/>
          <w:szCs w:val="24"/>
        </w:rPr>
        <w:t xml:space="preserve"> veřejné zakázk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ekonstrukce budovy ,,B“ Krajského úřadu Karlovarského kraje v areálu krajských institucí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 v následujícím znění:</w:t>
      </w:r>
    </w:p>
    <w:p>
      <w:pPr>
        <w:pStyle w:val="Normal"/>
        <w:tabs>
          <w:tab w:val="clear" w:pos="708"/>
          <w:tab w:val="left" w:pos="59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brý den, z jakého důvodu je požadováno poměrně nestandardní laserové zaměření objektu? Tedy technologie využívaná zejména pro památkové či jinak složité a nepřístupné části staveb? Je myšleno laserové zaměření i interiérů? Pokud ano, budou pro laserové měření vyklizeny kanceláře? Děkuji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kytuje v souladu s ust. § 98  ZZVZ vysvětlení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davatel požaduje toto zaměření z důvodu jeho přesnosti jednak ve vazbě na požadovaný digitální model budovy, ale hlavním důvodem jsou budoucí navazující přípravné a projektové práce na zamýšlené rozsáhlé rekonstrukci budovy. Záměrem rekonstrukce je dosažení vyšší energetické efektivnosti budovy, zvýšení standardů vnitřního prostředí budovy, zavedení smart prvků pro automatizaci provozu budovy a facility management atp. Zadavatel tedy chce pro následné fáze zajistit potřebné podklady v nejlepší možné kvalitě. Vzhledem k budoucímu záměru je myšleno zaměření i interiérů. Práce budou probíh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t za plného provozu budovy a z kanceláří nebude vyklízeno jejich vybavení (vybavení může být součástí mračna bodů). </w:t>
      </w:r>
      <w:r>
        <w:rPr>
          <w:rFonts w:cs="Times New Roman" w:ascii="Times New Roman" w:hAnsi="Times New Roman"/>
          <w:sz w:val="24"/>
          <w:szCs w:val="24"/>
        </w:rPr>
        <w:t>Výsledné mračno musí být očištěné (tj. musí být provedeno základní čištění, jako jsou odrazy od oken, zrcadel, osoby, apod.) a polohově a výškově umístěné a to buď v systému S-JTSK a Bpv nebo v lokálním souřadnému systému stavby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rlových Varech dne 19.08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ZkladntextodsazenChar" w:customStyle="1">
    <w:name w:val="Základní text odsazený Char"/>
    <w:basedOn w:val="DefaultParagraphFont"/>
    <w:qFormat/>
    <w:rsid w:val="0052609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d05e3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52609a"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331</Words>
  <Characters>1955</Characters>
  <CharactersWithSpaces>2282</CharactersWithSpaces>
  <Paragraphs>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9:00Z</dcterms:created>
  <dc:creator>Kerulová Dagmar</dc:creator>
  <dc:description/>
  <dc:language>en-US</dc:language>
  <cp:lastModifiedBy>Čedíková Martina</cp:lastModifiedBy>
  <cp:lastPrinted>2018-09-26T05:47:00Z</cp:lastPrinted>
  <dcterms:modified xsi:type="dcterms:W3CDTF">2021-08-19T05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