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Zpracování projektové dokumentace na zhotovení stavby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Výstavba budovy Střední uměleckoprůmyslové školy keramické a sklářské Karlovy Vary, příspěvková organizac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 v zemi svého sídla v posledních 5 letech před zahájením zadávacího</w:t>
      </w:r>
      <w:bookmarkStart w:id="0" w:name="_GoBack"/>
      <w:bookmarkEnd w:id="0"/>
      <w:r>
        <w:rPr>
          <w:sz w:val="22"/>
          <w:szCs w:val="22"/>
        </w:rPr>
        <w:t xml:space="preserve">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>bb) trestný čin obchodování s lidmi,</w:t>
      </w:r>
    </w:p>
    <w:p>
      <w:pPr>
        <w:pStyle w:val="Normal"/>
        <w:widowControl w:val="false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>cc) 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(minimálně ve stupni DSP a DPS) rekonstrukce nebo novostavby pro pozemní stavbu občanské vybavenosti určenou pro vzdělávání o investičních nákladech (nikoliv náklady za zpracování projektové dokumentace) ve výši min. 100 mil. Kč bez DPH;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stupňů zpracované P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kytl za posledních 5 let před zahájením zadávacího řízení min. 1 dokončenou službu, jejímž předmětem bylo zpracování projektové dokumentace alespoň v jednom z těchto stupňů projektové dokumentace: DSP, DPS pro pozemní stavbu metodou BIM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upeň PD zpracovaný metodou BIM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i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1) </w:t>
      </w:r>
      <w:r>
        <w:rPr>
          <w:b/>
          <w:sz w:val="22"/>
          <w:szCs w:val="22"/>
        </w:rPr>
        <w:t>osobu hlavního inženýra projektu (HIP)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hlavního inženýra projektu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HIP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 obdobný poměr (zaměstnanec, dohoda o provedení práce apod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2) </w:t>
      </w:r>
      <w:r>
        <w:rPr>
          <w:b/>
          <w:sz w:val="22"/>
          <w:szCs w:val="22"/>
        </w:rPr>
        <w:t>osobu koordinátora BIM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koordinátora BIM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BIM koordinátora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 obdobný poměr (zaměstnanec, dohoda o provedení práce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3) </w:t>
      </w:r>
      <w:r>
        <w:rPr>
          <w:b/>
          <w:sz w:val="22"/>
          <w:szCs w:val="22"/>
        </w:rPr>
        <w:t>Autorizovanou osobu SBToolCZ</w:t>
      </w:r>
      <w:r>
        <w:rPr>
          <w:sz w:val="22"/>
          <w:szCs w:val="22"/>
        </w:rPr>
        <w:t>, kterým je: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vykonávající činnost autorizované osoby SBToolCZ: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2"/>
      </w:tblGrid>
      <w:tr>
        <w:trPr>
          <w:trHeight w:val="6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stavení autorizované osoby SBToolCZ vůči účastníkov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 obdobný poměr (zaměstnanec, dohoda o provedení práce)/poddodavatel/zaměstnanec poddodavatele/poddodavatel poddodavatele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shd w:fill="FFF2CC" w:val="clear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7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loh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.</w:t>
            </w:r>
            <w:r>
              <w:rPr>
                <w:b/>
                <w:kern w:val="0"/>
                <w:sz w:val="22"/>
                <w:szCs w:val="22"/>
                <w:shd w:fill="FFF2CC" w:val="clear"/>
                <w:lang w:val="cs-CZ" w:bidi="ar-SA"/>
              </w:rPr>
              <w:t>X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849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Případný písemný závazek poddodavatele a další doklady dle čl. 7) odst. C2 výzvy</w:t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 tabulkách lze doplnit další řádky podle potřeby. Bíle podbarvené části s textem nelze měnit ani uprav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Nehodící se škrtněte. V případě kdy, bude vztah mezi účastníkem a osobou vykonávající činnost HIP nebo koordinátora BIM nebo autorizované osoby SBToolCZ poddodávkou, předloží účastník jako přílohu tohoto formuláře nabídky písemný závazek poddodavatele, že bude v rámci této veřejné zakázky vykonávat služby, ke kterým se prokazované kritérium kvalifikace vztahuje a další doklady dle čl. 7) odst. C2 výzvy. Osoba HIP musí být plněna přímo vybraným dodavatel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ymažte v případě, že nedokládát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939244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57449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racování projektové dokumentace na zhotovení stavby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ýstavba budovy Střední uměleckoprůmyslové školy keramické a sklářské Karlovy Vary, příspěvková organizace</w:t>
      <w:tab/>
      <w:tab/>
      <w:t xml:space="preserve">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30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4</Words>
  <Characters>5104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5:00Z</dcterms:created>
  <dc:creator>Drobilová Monika</dc:creator>
  <dc:description/>
  <dc:language>en-US</dc:language>
  <cp:lastModifiedBy>Drobilová Monika</cp:lastModifiedBy>
  <dcterms:modified xsi:type="dcterms:W3CDTF">2021-08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