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Rekonstrukce budovy ,,B“ Krajského úřadu Karlovarského kraje v areálu krajských institucí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6853"/>
      </w:tblGrid>
      <w:tr>
        <w:trPr>
          <w:trHeight w:val="454" w:hRule="atLeast"/>
        </w:trPr>
        <w:tc>
          <w:tcPr>
            <w:tcW w:w="9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polečnost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stoupena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e sídlem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IČO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psaná v OR u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Tel. kontakt:</w:t>
            </w:r>
          </w:p>
        </w:tc>
        <w:tc>
          <w:tcPr>
            <w:tcW w:w="6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základní způsobilost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základní způsobilost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základní způsobilost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základní způsobilost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,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erou zadavatel požadoval v zadávací dokumentaci</w:t>
      </w:r>
    </w:p>
    <w:p>
      <w:pPr>
        <w:pStyle w:val="TextBodyIndent"/>
        <w:numPr>
          <w:ilvl w:val="0"/>
          <w:numId w:val="6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seznam 2 referenčních zakázek na tvorbu digitálního modelu stavby za posledních 5 let před zahájením výběrového řízení včetně uvedení ceny a doby jejich poskytnutí a identifikace objednatele</w:t>
      </w:r>
      <w:r>
        <w:rPr>
          <w:bCs/>
          <w:iCs/>
          <w:sz w:val="22"/>
          <w:szCs w:val="22"/>
        </w:rPr>
        <w:t>. Zadavatel si vyhra</w:t>
      </w:r>
      <w:bookmarkStart w:id="0" w:name="_GoBack"/>
      <w:bookmarkEnd w:id="0"/>
      <w:r>
        <w:rPr>
          <w:bCs/>
          <w:iCs/>
          <w:sz w:val="22"/>
          <w:szCs w:val="22"/>
        </w:rPr>
        <w:t>zuje právo požádat o předložení vzorku digitálního modelu stavby zhotovených v rámci uvedených referenčních zakázek ve formátu IFC.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Style w:val="Mkatabulky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znam 2 referenčních zakázek na poskytnutí stavebně technického průzkumu staveb realizovaných za posledních 5 let před zahájením výběrového řízení v minimálním finančním objemu 500.000 Kč bez DPH (za každou zakázku zvlášť) včetně uvedení ceny a doby jejich poskytnutí a identifikace objednatele.  </w:t>
      </w:r>
    </w:p>
    <w:p>
      <w:pPr>
        <w:pStyle w:val="ListParagraph"/>
        <w:ind w:left="7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6"/>
        <w:gridCol w:w="4652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0EAE6D0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0EAE6D0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E0E545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E0E54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/>
        <w:sz w:val="22"/>
        <w:szCs w:val="22"/>
      </w:rPr>
      <w:t>Rekonstrukce budovy ,,B“ Krajského úřadu Karlovarského kraje v areálu krajských institucí</w:t>
    </w:r>
    <w:r>
      <w:rPr>
        <w:sz w:val="22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f2697"/>
    <w:rPr>
      <w:color w:val="0563C1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9c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9c1f74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189BEF-BD8F-4633-A0D8-3A530D970CC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22</Words>
  <Characters>3672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Černá Andrea</dc:creator>
  <dc:description/>
  <dc:language>en-US</dc:language>
  <cp:lastModifiedBy>Čedíková Martina</cp:lastModifiedBy>
  <dcterms:modified xsi:type="dcterms:W3CDTF">2021-08-17T11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