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Exkurze EVVO – Vojenské lesy a statky“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exkurzi do Vojenských lesů a statků Kyselka, Vojenských lesů a statků Andělská hora - Štichlův mlýn a Vojenské lesy a statky Bukovina pro níže uvedené školy. Předmět plnění zahrnuje přistavení autobusu, odvoz na místo exkurze a zpět i dobu čeká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2"/>
        </w:rPr>
      </w:pPr>
      <w:r>
        <w:rPr>
          <w:b/>
          <w:sz w:val="22"/>
        </w:rPr>
        <w:t xml:space="preserve">Vojenské lesy a statky - Kyselka: 50.2546561N, 12.9931492E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"/>
        <w:gridCol w:w="3690"/>
        <w:gridCol w:w="3668"/>
        <w:gridCol w:w="567"/>
        <w:gridCol w:w="682"/>
        <w:gridCol w:w="876"/>
      </w:tblGrid>
      <w:tr>
        <w:trPr>
          <w:trHeight w:val="263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Š Ostrov, Palackého 1045, p.o.; Modrá a  Zelená tř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ckého 1045, Ostrov (nebo zastávka MHD - pošt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00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9.20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řská škola Šemnice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řská škola Šemn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Vojenské lesy a statky – Andělská hora - Štichlův mlýn: (50.2099094N, 12.9746097E) při Lesní správě Dolní Lomn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text" w:leftFromText="141" w:rightFromText="141" w:tblpX="-294" w:tblpY="1" w:topFromText="0" w:vertAnchor="text"/>
        <w:tblW w:w="11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3689"/>
        <w:gridCol w:w="2533"/>
        <w:gridCol w:w="568"/>
        <w:gridCol w:w="683"/>
        <w:gridCol w:w="734"/>
        <w:gridCol w:w="2130"/>
      </w:tblGrid>
      <w:tr>
        <w:trPr>
          <w:trHeight w:val="263" w:hRule="atLeast"/>
        </w:trPr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lší závazné podmínky plnění VZ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.202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Chodov, Nejdecká 254, VII. Z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ovní hala Chodov, Tyršova ul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ší autobus do 50 míst (do lokality klasický velký nevjede) 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Karlovy Vary, Truhlářská 19, 8.A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Š Karlovy Vary, Truhlářská 19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ší autobus do 50 míst (do lokality klasický velký nevjede)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Karlovy Vary, Truhlářská 19, 8.C, 9.C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Š Karlovy Vary, Truhlářská 19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: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ší autobus do 50 míst (do lokality klasický velký nevjede)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sz w:val="18"/>
          <w:szCs w:val="22"/>
        </w:rPr>
      </w:pPr>
      <w:r>
        <w:rPr>
          <w:b/>
          <w:sz w:val="22"/>
        </w:rPr>
        <w:t xml:space="preserve">Vojenské lesy a statky - Bukovina: </w:t>
      </w:r>
      <w:r>
        <w:rPr>
          <w:sz w:val="22"/>
        </w:rPr>
        <w:t>50.2193017N, 13.2218878E) při Lesní správě Valeč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"/>
        <w:gridCol w:w="3690"/>
        <w:gridCol w:w="3668"/>
        <w:gridCol w:w="567"/>
        <w:gridCol w:w="682"/>
        <w:gridCol w:w="876"/>
      </w:tblGrid>
      <w:tr>
        <w:trPr>
          <w:trHeight w:val="263" w:hRule="atLeast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.20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Š a MŠ Kyselka (7. a 9. třída)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ošov 75, 36272 Kyse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měsíčně, za dílčí plnění uskutečněné v předchozím kalendářním měsíci. Za dílčí plnění je považováno přistavení autobusu, doprava na místo plnění a zpět a čekací doba jako celek v každém dni plnění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7. 8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  <w:sz w:val="22"/>
          </w:rPr>
          <w:t>https://ezak.kr-karlovarsky.cz/vz00004689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0. 8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</w:t>
    </w:r>
    <w:r>
      <w:rPr>
        <w:sz w:val="20"/>
        <w:szCs w:val="22"/>
      </w:rPr>
      <w:t>Doprava Exkurze EVVO – Vojenské lesy a statky</w:t>
    </w:r>
    <w:r>
      <w:rPr>
        <w:sz w:val="18"/>
        <w:szCs w:val="22"/>
      </w:rPr>
      <w:t xml:space="preserve">“ zadávaná v rámci DNS      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tabs>
        <w:tab w:val="clear" w:pos="709"/>
        <w:tab w:val="left" w:pos="1628" w:leader="none"/>
      </w:tabs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Black" w:hAnsi="Arial Blac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6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93</TotalTime>
  <Application>LibreOffice/7.4.7.2$Linux_X86_64 LibreOffice_project/40$Build-2</Application>
  <AppVersion>15.0000</AppVersion>
  <Pages>3</Pages>
  <Words>1012</Words>
  <Characters>6461</Characters>
  <CharactersWithSpaces>7459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8-11T09:37:00Z</dcterms:modified>
  <cp:revision>1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