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monitorů 08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nákup monitorů pro Krajský úřad Karlovarského kraje ve specifikova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množství: 2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é parametry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hlopříčka 27“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ll HD (1920x1080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yp panelu VA nebo IP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ný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pojení DP nebo HDMI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částí dodávky bude i kabel pro připojení k PC (DP nebo HDMI dle nabízeného monit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nová, nepoužitá a nerozbalená za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srpen/září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30 kalendář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3. 8. 2021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color w:val="auto"/>
          <w:highlight w:val="lightGray"/>
          <w:shd w:fill="DDEAF5" w:val="clear"/>
        </w:rPr>
      </w:pPr>
      <w:hyperlink r:id="rId4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vz00004684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9. 8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monitorů 08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46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80</TotalTime>
  <Application>LibreOffice/7.4.7.2$Linux_X86_64 LibreOffice_project/40$Build-2</Application>
  <AppVersion>15.0000</AppVersion>
  <Pages>3</Pages>
  <Words>713</Words>
  <Characters>4782</Characters>
  <CharactersWithSpaces>5485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8-09T08:06:00Z</dcterms:modified>
  <cp:revision>37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